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5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中国美丽乡村百佳范例推荐表（自荐表）</w:t>
      </w:r>
    </w:p>
    <w:tbl>
      <w:tblPr>
        <w:tblW w:w="874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9"/>
        <w:gridCol w:w="747"/>
        <w:gridCol w:w="1287"/>
        <w:gridCol w:w="1322"/>
        <w:gridCol w:w="455"/>
        <w:gridCol w:w="629"/>
        <w:gridCol w:w="1011"/>
        <w:gridCol w:w="435"/>
        <w:gridCol w:w="1477"/>
      </w:tblGrid>
      <w:tr>
        <w:trPr>
          <w:trHeight w:val="1015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村数量（个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人口（人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面积（亩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均纯收入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集体年收入（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导产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农产品、手工艺品（名称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传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党组织书记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1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（章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联系方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5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庄美丽乡村创建主要做法及经验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号宋体，填满即可）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申报村：    省     市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县（区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乡（镇）      村</w:t>
      </w:r>
    </w:p>
    <w:p>
      <w:pPr>
        <w:pStyle w:val="Normal"/>
        <w:spacing w:lineRule="exact" w:line="40" w:before="212" w:after="1322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2860</wp:posOffset>
                </wp:positionV>
                <wp:extent cx="531495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：本表电子版、</w:t>
                            </w:r>
                            <w:r>
                              <w:rPr/>
                              <w:t>1500</w:t>
                            </w:r>
                            <w:r>
                              <w:rPr/>
                              <w:t>字事迹材料、图片、视频资料等请发送至活动组委会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箱</w:t>
                            </w:r>
                            <w:r>
                              <w:rPr/>
                              <w:t>mlxcbj@126.com</w:t>
                            </w:r>
                            <w:r>
                              <w:rPr/>
                              <w:t>。纸质稿邮寄至组委会办公室，地址：北京市海淀区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微中里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层，邮编</w:t>
                            </w:r>
                            <w:r>
                              <w:rPr/>
                              <w:t>100036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74.95pt;mso-wrap-distance-left:9.05pt;mso-wrap-distance-right:9.05pt;mso-wrap-distance-top:0pt;mso-wrap-distance-bottom:0pt;margin-top:1.8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注：本表电子版、</w:t>
                      </w:r>
                      <w:r>
                        <w:rPr/>
                        <w:t>1500</w:t>
                      </w:r>
                      <w:r>
                        <w:rPr/>
                        <w:t>字事迹材料、图片、视频资料等请发送至活动组委会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箱</w:t>
                      </w:r>
                      <w:r>
                        <w:rPr/>
                        <w:t>mlxcbj@126.com</w:t>
                      </w:r>
                      <w:r>
                        <w:rPr/>
                        <w:t>。纸质稿邮寄至组委会办公室，地址：北京市海淀区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微中里</w:t>
                      </w:r>
                      <w:r>
                        <w:rPr/>
                        <w:t>16</w:t>
                      </w:r>
                      <w:r>
                        <w:rPr/>
                        <w:t>号楼</w:t>
                      </w:r>
                      <w:r>
                        <w:rPr/>
                        <w:t>4</w:t>
                      </w:r>
                      <w:r>
                        <w:rPr/>
                        <w:t>层，邮编</w:t>
                      </w:r>
                      <w:r>
                        <w:rPr/>
                        <w:t>100036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6:00Z</dcterms:created>
  <dc:creator>xuya</dc:creator>
  <dc:description/>
  <cp:keywords/>
  <dc:language>en-US</dc:language>
  <cp:lastModifiedBy>User</cp:lastModifiedBy>
  <cp:lastPrinted>2016-11-02T14:15:00Z</cp:lastPrinted>
  <dcterms:modified xsi:type="dcterms:W3CDTF">2016-12-12T01:26:00Z</dcterms:modified>
  <cp:revision>4</cp:revision>
  <dc:subject/>
  <dc:title>农业部“美丽乡村”创建试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