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sz w:val="48"/>
          <w:szCs w:val="48"/>
        </w:rPr>
      </w:pPr>
      <w:r>
        <w:rPr>
          <w:rFonts w:eastAsia="黑体;SimHei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农民创业园（示范基地）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度建设绩效考评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/>
          <w:b/>
          <w:b/>
          <w:sz w:val="72"/>
          <w:szCs w:val="72"/>
        </w:rPr>
      </w:pPr>
      <w:r>
        <w:rPr>
          <w:rFonts w:eastAsia="方正小标宋简体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书</w:t>
      </w:r>
    </w:p>
    <w:p>
      <w:pPr>
        <w:pStyle w:val="Normal"/>
        <w:rPr>
          <w:rFonts w:ascii="宋体;SimSun" w:hAnsi="宋体;SimSun" w:eastAsia="方正小标宋简体"/>
          <w:b/>
          <w:b/>
          <w:sz w:val="44"/>
          <w:szCs w:val="44"/>
        </w:rPr>
      </w:pPr>
      <w:r>
        <w:rPr>
          <w:rFonts w:eastAsia="方正小标宋简体" w:ascii="宋体;SimSun" w:hAnsi="宋体;SimSun"/>
          <w:b/>
          <w:sz w:val="44"/>
          <w:szCs w:val="44"/>
        </w:rPr>
      </w:r>
    </w:p>
    <w:p>
      <w:pPr>
        <w:pStyle w:val="Normal"/>
        <w:ind w:left="15" w:hanging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left="15" w:hanging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left="1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县（市、区）人民政府（盖章）</w:t>
      </w:r>
    </w:p>
    <w:p>
      <w:pPr>
        <w:pStyle w:val="Normal"/>
        <w:ind w:left="1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报送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15" w:hanging="0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ind w:left="15" w:hanging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1134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left="15" w:hanging="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福建省农业厅印制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32"/>
          <w:szCs w:val="32"/>
        </w:rPr>
        <w:t>表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农民创业园（示范基地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建设绩效评分表</w:t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县（市、区）农业局（盖章）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bCs/>
          <w:sz w:val="24"/>
          <w:szCs w:val="28"/>
          <w:u w:val="single"/>
        </w:rPr>
        <w:t>联系人：</w:t>
      </w:r>
      <w:r>
        <w:rPr>
          <w:rFonts w:eastAsia="Times New Roman"/>
          <w:bCs/>
          <w:sz w:val="24"/>
          <w:szCs w:val="28"/>
          <w:u w:val="single"/>
        </w:rPr>
        <w:t xml:space="preserve">         </w:t>
      </w:r>
      <w:r>
        <w:rPr>
          <w:bCs/>
          <w:sz w:val="24"/>
          <w:szCs w:val="28"/>
          <w:u w:val="single"/>
        </w:rPr>
        <w:t>电话：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5"/>
        <w:gridCol w:w="4714"/>
        <w:gridCol w:w="945"/>
        <w:gridCol w:w="833"/>
        <w:gridCol w:w="840"/>
      </w:tblGrid>
      <w:tr>
        <w:trPr>
          <w:tblHeader w:val="true"/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评</w:t>
            </w: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评指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b/>
                <w:bCs/>
                <w:sz w:val="24"/>
              </w:rPr>
              <w:t>分标准和计分办法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县（市、区）</w:t>
            </w: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设区市考评组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省级抽查</w:t>
            </w: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建设（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级专项建设项目的完成情况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按批复的所有项目合计投资，全面完成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每少完成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完成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级专项资金放大效应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省级专项资金为基准，创业园区年新增投资（包括基础设施及服务平台建设投资）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倍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业集中区建设情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导产业集中区累计完成投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（或设施农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亩）以上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设施农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亩）以上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设施农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亩）以上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施农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亩）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重大项目建设情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新增投资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元以上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上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带动效应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示范带动主导产业发展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导产业能应用新品种、新技术、新经营模式，在当地发挥显著示范带动效应的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起到初步推动作用的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带动农民增收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本县农民人均纯收入为基数，创业园区农民收入每高出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新型经营主体培育情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省级以上龙头企业或农民合作社示范社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新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市级龙头企业或示范社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；新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合作社、家庭农场等新型经营主体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增</w:t>
            </w:r>
            <w:r>
              <w:rPr>
                <w:sz w:val="24"/>
              </w:rPr>
              <w:t>“三品一标”</w:t>
            </w:r>
            <w:r>
              <w:rPr>
                <w:sz w:val="24"/>
              </w:rPr>
              <w:t>和品牌认证情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园区每新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无公害、绿色、有机、地理标志，分别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获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省级、国家级名牌（商标）分别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政策落实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落实省政府</w:t>
            </w:r>
            <w:r>
              <w:rPr>
                <w:color w:val="000000"/>
                <w:sz w:val="24"/>
              </w:rPr>
              <w:t>政策措施情况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政府《实施意见》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条优惠政策全部落实得满分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少落实一条扣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地方财政资金配套情况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以省级财政专项为基数，市、县财政安排配套资金每增加</w:t>
            </w:r>
            <w:r>
              <w:rPr>
                <w:color w:val="000000"/>
                <w:sz w:val="24"/>
              </w:rPr>
              <w:t>25%</w:t>
            </w:r>
            <w:r>
              <w:rPr>
                <w:color w:val="000000"/>
                <w:sz w:val="24"/>
              </w:rPr>
              <w:t>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相关部门投入创业园区资金情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省级财政专项为基数，相关部门投入创业园区资金每增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倍得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，满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工作措施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部署推动工作情况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县委县政府召开会议研究创业园工作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列入县委县政府重点工作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县级以上领导深入园区开展调研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建立</w:t>
            </w:r>
            <w:r>
              <w:rPr>
                <w:color w:val="000000"/>
                <w:sz w:val="24"/>
              </w:rPr>
              <w:t>项目挂钩联系制度得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color w:val="000000"/>
                <w:sz w:val="24"/>
              </w:rPr>
              <w:t>宣传与信息报送情况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及时报送项目建设进度报表的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获省级以上媒体（含省厅简报）报道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次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被省厅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信息采用或市、县媒体报道的，每次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标识牌建设情况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省厅要求设立标识牌的，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；设立标识牌但不够规范的，得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；没有设立的，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rFonts w:ascii="宋体;SimSun" w:hAnsi="宋体;SimSun"/>
                <w:sz w:val="24"/>
              </w:rPr>
              <w:t>业绩得到肯定情况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得到部、省领导肯定批示的，或作为省委拉练点，或作为省政府现代农业会议参观点的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  <w:r>
              <w:rPr>
                <w:sz w:val="24"/>
              </w:rPr>
              <w:t>；设区市级的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注：</w:t>
      </w:r>
      <w:r>
        <w:rPr>
          <w:sz w:val="24"/>
        </w:rPr>
        <w:t>各县（市、区）上报自评表时，每项得分需逐项说明并附相应的文件、账表、声像、图片等证明材料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表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农民创业园（示范基地</w:t>
      </w:r>
      <w:r>
        <w:rPr>
          <w:rFonts w:eastAsia="方正小标宋简体" w:ascii="方正小标宋简体" w:hAnsi="方正小标宋简体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建设项目汇总表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93"/>
        <w:gridCol w:w="1994"/>
        <w:gridCol w:w="1295"/>
        <w:gridCol w:w="1396"/>
        <w:gridCol w:w="13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投资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完成投资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该表反映创业园区省级专项资金放大效应，填写</w:t>
      </w:r>
      <w:r>
        <w:rPr>
          <w:rFonts w:ascii="宋体;SimSun" w:hAnsi="宋体;SimSun"/>
          <w:sz w:val="24"/>
          <w:szCs w:val="24"/>
        </w:rPr>
        <w:t>2014</w:t>
      </w:r>
      <w:r>
        <w:rPr>
          <w:rFonts w:ascii="宋体;SimSun" w:hAnsi="宋体;SimSun"/>
          <w:sz w:val="24"/>
          <w:szCs w:val="24"/>
        </w:rPr>
        <w:t>年所有农业项目新增投资情况，包括基础设施及服务平台建设项目投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985" w:footer="992" w:bottom="170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表</w:t>
      </w:r>
      <w:r>
        <w:rPr>
          <w:rFonts w:eastAsia="黑体;SimHei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农民创业园（示范基地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产业集中区建设项目汇总表</w:t>
      </w:r>
    </w:p>
    <w:p>
      <w:pPr>
        <w:pStyle w:val="Normal"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Cs/>
          <w:sz w:val="28"/>
        </w:rPr>
        <w:t>主导产业：</w:t>
      </w:r>
      <w:r>
        <w:rPr>
          <w:rFonts w:ascii="宋体;SimSun" w:hAnsi="宋体;SimSun"/>
          <w:bCs/>
          <w:sz w:val="28"/>
          <w:u w:val="single"/>
        </w:rPr>
        <w:t xml:space="preserve">        </w:t>
      </w:r>
    </w:p>
    <w:tbl>
      <w:tblPr>
        <w:tblW w:w="927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3"/>
        <w:gridCol w:w="2314"/>
        <w:gridCol w:w="1270"/>
        <w:gridCol w:w="1341"/>
        <w:gridCol w:w="1204"/>
      </w:tblGrid>
      <w:tr>
        <w:trPr>
          <w:trHeight w:val="1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划总投资（万元）或设施农业规模（亩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累计完成投资（万元）或设施农业规模（亩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该表反映创业园区主导产业集中区建设情况，填写集中区中的所有农业项目投资情况，包括基础设施及服务平台建设项目投资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表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农民创业园（示范基地</w:t>
      </w:r>
      <w:r>
        <w:rPr>
          <w:rFonts w:eastAsia="方正小标宋简体" w:ascii="方正小标宋简体" w:hAnsi="方正小标宋简体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经营主体与带动效应情况表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64160</wp:posOffset>
                </wp:positionV>
                <wp:extent cx="5408930" cy="645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890"/>
                              <w:gridCol w:w="2520"/>
                              <w:gridCol w:w="1260"/>
                              <w:gridCol w:w="1593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龙头企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省级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农民合作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省级以上示范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级示范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家庭农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省级以上示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级示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种养大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</w:rPr>
                                    <w:t>三品一标</w:t>
                                  </w:r>
                                  <w:r>
                                    <w:rPr>
                                      <w:sz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无公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理标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著名商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园区农民收入比本县农民人均收入提高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508pt;mso-wrap-distance-left:7.2pt;mso-wrap-distance-right:7.2pt;mso-wrap-distance-top:0pt;mso-wrap-distance-bottom:0pt;margin-top:20.8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890"/>
                        <w:gridCol w:w="2520"/>
                        <w:gridCol w:w="1260"/>
                        <w:gridCol w:w="1593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龙头企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农民合作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以上示范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级示范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庭农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以上示范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级示范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种养大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三品一标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无公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理标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著名商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园区农民收入比本县农民人均收入提高</w:t>
                            </w:r>
                            <w:r>
                              <w:rPr>
                                <w:sz w:val="2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2:00Z</dcterms:created>
  <dc:creator>打印室</dc:creator>
  <dc:description/>
  <cp:keywords/>
  <dc:language>en-US</dc:language>
  <cp:lastModifiedBy>微软用户</cp:lastModifiedBy>
  <cp:lastPrinted>2014-11-10T09:02:00Z</cp:lastPrinted>
  <dcterms:modified xsi:type="dcterms:W3CDTF">2014-11-10T01:59:00Z</dcterms:modified>
  <cp:revision>5</cp:revision>
  <dc:subject/>
  <dc:title>闽农函[2001]4号</dc:title>
</cp:coreProperties>
</file>