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附件  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123"/>
        <w:gridCol w:w="3780"/>
        <w:gridCol w:w="2366"/>
      </w:tblGrid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工作任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落实单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本厅责任处室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一、促进产业创新转型做大做强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深入实施产业龙头促进计划，抓好产业链建设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省发改委、经信委、农业厅等部门，各市县（区）政府、平潭综合实验区管委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产业推进处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二、加强特色现代农业建设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完善强农惠农政策，继续抓好粮食产能区和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粮食高产创建万亩示范片建设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省农业厅、财政厅、发改委、国土厅、水利厅等部门，各市县（区）政府、平潭综合实验区管委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种植业处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展永久基本农田划定，加强农田水利基础设施和高标准农田建设，实施抛荒山垅田复垦改造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经济技术中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土肥总站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扶持农产品转化加工，发展绿色有机农业、特色高优农业，引导园艺、畜牧、水产、林竹等向全产业链拓展，建设一批特色农业产业集中区，支持山区发展特色农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省农业厅、林业厅、海洋渔业厅、发改委、财政厅、科技厅、农科院等部门，各市县（区）政府、平潭综合实验区管委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种植业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畜牧业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绿发中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32"/>
                <w:szCs w:val="32"/>
              </w:rPr>
              <w:t>农产品加工总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食用菌总站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720" w:top="1797" w:footer="1134" w:bottom="1797"/>
          <w:pgNumType w:start="3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sz w:val="32"/>
          <w:szCs w:val="32"/>
        </w:rPr>
        <w:t>2015</w:t>
      </w: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年省政府主要工作任务（涉及农业厅部分）责任分解表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123"/>
        <w:gridCol w:w="3780"/>
        <w:gridCol w:w="2366"/>
      </w:tblGrid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工作任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落实单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本厅责任处室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二、加强特色现代农业建设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加快发展设施农业，提升“一区两园”建设水平，扶持一批投资上千万元的设施农业项目和上千亩的设施果蔬基地，推进一批生态循环农业示范项目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省农业厅、林业厅、海洋渔业厅、发改委、财政厅、科技厅、农科院等部门，各市县（区）政府、平潭综合实验区管委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对外合作处、种植业处、畜牧业处、产业推进处、能源总站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食用菌总站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加快农业标准化示范县、示范场建设，支持“三品一标”认证，推进农产品质量安全可追溯体系建设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经管处、种植业处、畜牧业处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产业推进处、质监处、绿发中心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大力实施种业创新和产业化工程，加强闽台种苗业合作，培育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家省级以上“育繁推一体化”种子企业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种子总站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引导土地经营权规范有序流转，支持以股份合作、托管、信托等多种方式发展农业适度规模经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省农业厅、林业厅、海洋渔业厅、国土厅、经信委等部门，福建保监局、厦门保监局，各市县（区）政府、平潭综合实验区管委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经管处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20" w:top="1797" w:footer="1134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123"/>
        <w:gridCol w:w="3780"/>
        <w:gridCol w:w="2366"/>
      </w:tblGrid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工作任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落实单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本厅责任处室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二、加强特色现代农业建设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．扶持发展家庭农场，规范提升农民专业合作社，做大农业龙头企业，完善各类新型农业经营主体与农户的利益联结机制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省农业厅、林业厅、海洋渔业厅、国土厅、经信委等部门，福建保监局、厦门保监局，各市县（区）政府、平潭综合实验区管委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经管处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9.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继续实施新型农民培育工程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科教处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发展“三农”融资担保服务，扩大政策性农业保险覆盖面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计财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畜牧业处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、推进重点领域改革取得更大发展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稳步实施不动产登记暂行条例，加快农村土地承包经营权、集体建设用地使用权、农村房屋所有权等确权登记发证，加强流转、抵押等方面机制建设，开展农村宅基地制度改革试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省国土厅、编办、住建厅、农业厅、林业厅等部门，人民银行福州中心支行、人民银行厦门市中心支行，各市县（区）政府、平潭综合实验区管委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政法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经管处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四、扎实推进以中小城市和城镇为重点的新型城镇化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优化城镇化规划布局，推进县（市）域城乡总体规划编制，推行“多规合一”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推进福州省会城市建设，加大厦漳泉同城化协调推进力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．深化新型城镇化试点，抓好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6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个小城镇综合改革和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个镇级小城市培育试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省住建厅、发改委、国土厅、环保厅、农业厅、海洋渔业厅等部门，各市县（区）政府、平潭综合实验区管委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基层处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720" w:top="1797" w:footer="1134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123"/>
        <w:gridCol w:w="3780"/>
        <w:gridCol w:w="2366"/>
      </w:tblGrid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工作任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落实单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本厅责任处室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四、扎实推进以中小城市和城镇为重点的新型城镇化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产城互动做强县域经济，大力培育特色优势产业，重点推进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个省级扶贫开发工作重点县“一县一园区”建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省发改委、经信委、住建厅、商务厅、农业厅等部门，各市县（区）政府、平潭综合实验区管委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山海协作处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完善结对帮扶，深化山海协作，加快共建产业园区发展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扶持实施“造福工程”，完成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万户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万人搬迁和危房改造任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加大对原中央苏区县、革命老区等欠发达地区的扶持力度，制定加快边界县经济社会发展的政策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深化扶贫小额信贷创新试点，加强智力和技能扶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省发改委、农业厅、经信委、财政厅、商务 厅、民政厅等部门，人民银行福州中心支行、人民银行厦门市中心支行、福建银监局、厦门银监局，各市县（区）政府、平潭综合实验区管委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山海协作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扶贫开发处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五、推动闽台融合发展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以广泛交流为基础推动文化融合，办好第七届海峡论坛，深化各领域交流合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省台办、农业厅、卫计委、教育厅、科技厅、民族宗教厅、文化厅、体育局等部门，各市县（区）政府、平潭综合实验区管委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对外合作处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720" w:top="1797" w:footer="1134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123"/>
        <w:gridCol w:w="3780"/>
        <w:gridCol w:w="2366"/>
      </w:tblGrid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工作任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落实单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本厅责任处室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六、加快生态文明先行示范区建设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加大能源资源节约和减排力度，严格落实环保监管“一岗双责”，对各地突出的环境问题，环保厅实行一季度一通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省环保厅、发改委、经信委、国土厅、住建厅、交通运输厅、农业厅、水利厅、海洋渔业厅、安监局等部门同，各市县（区）政府、平潭综合实验区管委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畜牧业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能源总站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实施一批重点节能工程和减排项目，落实差别电价、以奖代补、区域限批等政策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健全落后产能退出机制，节约集约利用国土资源，鼓励开发利用地下空间，规范土地出让行为，严守耕地保护红线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加强水资源“三条红线”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省经信委、发改委、环保厅、财政厅、国土厅、住建厅、农业厅、水利厅、海洋渔业厅、物价局等部门，各市县（区）政府、平潭综合实验区管委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畜牧业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能源总站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深入落实大气污染防治行动计划实施细则，出台水、土壤污染防治行动计划实施细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见下页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畜牧业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能源总站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720" w:top="1797" w:footer="1134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123"/>
        <w:gridCol w:w="3780"/>
        <w:gridCol w:w="2366"/>
      </w:tblGrid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工作任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落实单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本厅责任处室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六、加快生态文明先行示范区建设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深化重点流域水环境综合整治和饮用水源地保护，加快城乡污水垃圾处理设施建设，采取项目限批、摘牌等措施督促开发区全面建成污水处理设施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加强城市道路、工地、堆场等扬尘综合整治，全面淘汰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年底前注册营运的黄标车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启动土壤污染治理与修复工程试点，集中整治重污染工矿企业和重点污染区域，严肃查处环境违法行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省环保厅、发改委、经信委、水利厅、住建厅、农业厅、国土厅、商务厅、交通运输厅、公安厅等部门，省气象局，各市县（区）政府、平潭综合实验区管委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畜牧业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能源总站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9.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划定生态功能红线，持续推进“四绿”工程，完成植树造林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万亩，建立水土流失治理长效机制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实施重点流域生态补偿办法，完善生态公益林补偿机制，开展重点生态区位商品林赎买试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省环保厅、发改委、国土厅、农业厅、水利厅、林业厅、海洋渔业厅、财政厅、金融办等部门，各市县（区）政府、平潭综合实验区管委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畜牧业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能源总站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720" w:top="1797" w:footer="1134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123"/>
        <w:gridCol w:w="3780"/>
        <w:gridCol w:w="2366"/>
      </w:tblGrid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工作任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落实单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本厅责任处室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七、让发展成果更多惠及民生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办好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个把为民办实事项目（涉及我厅项目见备注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省直各承办部门，各市县（区）政府、平潭综合实验区管委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农垦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质监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扶贫开发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能源总站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提升防灾减灾和应急处置能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省水利厅、国土厅、海洋渔业厅、农业厅、林业厅、民政厅等部门，省气象局、省地震局，各市县（区）政府、平潭综合实验区管委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厅办公室、计财处等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个处室、单位（见备注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）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备注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责任处室按福建省农业厅（农办）电话簿中的顺序排列。</w:t>
      </w:r>
    </w:p>
    <w:p>
      <w:pPr>
        <w:pStyle w:val="Normal"/>
        <w:spacing w:lineRule="exact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2015</w:t>
      </w:r>
      <w:r>
        <w:rPr>
          <w:rFonts w:ascii="仿宋_GB2312" w:hAnsi="仿宋_GB2312" w:eastAsia="仿宋_GB2312"/>
          <w:color w:val="000000"/>
          <w:sz w:val="32"/>
          <w:szCs w:val="32"/>
        </w:rPr>
        <w:t>年省委、省政府为民办实事项目涉及我厅的共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项，其中主办的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项（实施造福工程危房改造项目）、协办的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项（加快保障性安居工程建设、治“餐桌污染”建设“食品放心工程”、实施水土流失治理工程）。</w:t>
      </w:r>
    </w:p>
    <w:p>
      <w:pPr>
        <w:pStyle w:val="Normal"/>
        <w:spacing w:lineRule="exact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提升防灾减灾和应急处置能力责任处室包括办公室、计财处、科教处、海峡合作处、种植业处、畜牧业处、农垦处、农机化处、执法总队、土肥总站、植保植检总站、种子总站、疫控中心、畜牧总站、信息中心、食用菌总站、边检总站</w:t>
      </w:r>
    </w:p>
    <w:sectPr>
      <w:headerReference w:type="default" r:id="rId14"/>
      <w:footerReference w:type="default" r:id="rId15"/>
      <w:type w:val="nextPage"/>
      <w:pgSz w:orient="landscape" w:w="16838" w:h="11906"/>
      <w:pgMar w:left="1440" w:right="1440" w:gutter="0" w:header="720" w:top="1797" w:footer="1134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54:00Z</dcterms:created>
  <dc:creator>administrator</dc:creator>
  <dc:description/>
  <cp:keywords/>
  <dc:language>en-US</dc:language>
  <cp:lastModifiedBy>打印室</cp:lastModifiedBy>
  <cp:lastPrinted>2015-03-02T10:11:00Z</cp:lastPrinted>
  <dcterms:modified xsi:type="dcterms:W3CDTF">2015-03-02T02:13:00Z</dcterms:modified>
  <cp:revision>8</cp:revision>
  <dc:subject/>
  <dc:title>福建省农业厅关于分解落实</dc:title>
</cp:coreProperties>
</file>