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果业、富硒农业发展项目资金分配表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"/>
          <w:sz w:val="32"/>
          <w:szCs w:val="32"/>
          <w:lang w:val="en-US" w:eastAsia="zh-CN" w:bidi="ar-SA"/>
        </w:rPr>
      </w:pPr>
      <w:r>
        <w:rPr>
          <w:rFonts w:eastAsia="仿宋" w:cs="方正小标宋简体" w:ascii="仿宋" w:hAnsi="仿宋"/>
          <w:sz w:val="32"/>
          <w:szCs w:val="32"/>
          <w:lang w:val="en-US" w:eastAsia="zh-CN" w:bidi="ar-SA"/>
        </w:rPr>
        <w:t xml:space="preserve">                                              </w:t>
      </w:r>
      <w:r>
        <w:rPr>
          <w:rFonts w:ascii="仿宋" w:hAnsi="仿宋" w:cs="方正小标宋简体" w:eastAsia="仿宋"/>
          <w:sz w:val="32"/>
          <w:szCs w:val="32"/>
          <w:lang w:val="en-US" w:eastAsia="zh-CN" w:bidi="ar-SA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702"/>
        <w:gridCol w:w="3342"/>
        <w:gridCol w:w="3651"/>
      </w:tblGrid>
      <w:tr>
        <w:trPr>
          <w:tblHeader w:val="true"/>
          <w:trHeight w:val="9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（县、区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  <w:u w:val="none"/>
                <w:lang w:bidi="ar-SA"/>
              </w:rPr>
              <w:t>合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业发展项目（福建百香果标准化育苗基地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硒农业发展项目（富硒农产品标准化基地）</w:t>
            </w:r>
          </w:p>
        </w:tc>
      </w:tr>
      <w:tr>
        <w:trPr>
          <w:tblHeader w:val="true"/>
          <w:trHeight w:val="28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田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霄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浦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诏安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武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  <w:t>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罗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定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杭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平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城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蕉城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宁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安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none"/>
                <w:lang w:val="en-US" w:eastAsia="zh-CN" w:bidi="ar-SA"/>
              </w:rPr>
              <w:t>6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果业发展项目绩效目标表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062"/>
        <w:gridCol w:w="2715"/>
        <w:gridCol w:w="2085"/>
        <w:gridCol w:w="2685"/>
      </w:tblGrid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县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：福建百香果育苗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育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：土地利用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：示范带动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城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培育优质苗能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利用率提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全县苗木繁育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/>
      </w:pPr>
      <w:r>
        <w:rPr/>
        <w:t>2018</w:t>
      </w:r>
      <w:r>
        <w:rPr/>
        <w:t>年富硒农业发展项目绩效目标表</w:t>
      </w:r>
    </w:p>
    <w:tbl>
      <w:tblPr>
        <w:tblW w:w="9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886"/>
        <w:gridCol w:w="1871"/>
        <w:gridCol w:w="2732"/>
        <w:gridCol w:w="2362"/>
      </w:tblGrid>
      <w:tr>
        <w:trPr>
          <w:trHeight w:val="4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</w:tr>
      <w:tr>
        <w:trPr>
          <w:trHeight w:val="5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</w:tr>
      <w:tr>
        <w:trPr>
          <w:trHeight w:val="6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：富硒农产品标准化基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产品硒含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：农膜回收、秸秆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：示范带动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元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溪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霄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诏安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定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产品全部达到富硒标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实现农膜等废弃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处置、秸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带动全县富硒农业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仿宋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果业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通过项目建设，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扩大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推广福建百香果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号，使每个基地年育苗能力达到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万株以上，满足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0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果园苗木需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二、建设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福建百香果育苗所需的设施设备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含育苗大棚、防虫网、苗床、灌溉设施、路沟渠、遮阳网等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内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三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扶持对象为从事百香果育苗的龙头企业、农民合作社、家庭农场和种植大户等农业经营主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补助方式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分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类扶持建设福建百香果标准化育苗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育苗能力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6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万株以上、满足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400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果园苗木需要的标准化育苗基地。每个基地建设采穗圃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育苗圃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（具体标准见附件），建成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验收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后每个基地补助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育苗能力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万株以上、满足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0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果园苗木需要的标准化育苗基地。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其中，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采穗圃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、育苗圃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亩以上（具体标准见附件），建成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验收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后每个基地补助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、项目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由县级农业部门组织符合要求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-SA"/>
        </w:rPr>
        <w:t>经营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申报。项目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经筛选确定后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县级农业部门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要对资金安排情况公示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个工作日。公示无异议后，县级农业部门及时批复，批复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总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投资额应超过财政补助资金额。项目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对照批复建设内容要求，抓紧开展项目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及时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县级农业部门申请验收。验收合格后，县级农业部门将验收结果公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个工作日。公示无异议后，农业部门通知项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-SA"/>
        </w:rPr>
        <w:t>承担主体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树立标牌。标牌树立后，报县级财政部门，县级财政部门及时拨付补助资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明确责任分工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项目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要如实开展项目申报，并根据有关文件要求抓紧开展项目建设。县级农业主管部门是项目的组织实施单位，负责组织项目申报、确定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、对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有关情况进行公示、批复、日常督促指导和组织验收、验收结果公示、信息报送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县级农业部门要牵头成立项目工作小组，并落实行政负责人、技术负责人和技术指导专家；各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要落实具体责任人和日常工作联系人，根据建设内容抓好工作落实。县级农业主管部门要加强挂钩联系，强化督导检查，及时了解工作进展等，指导抓好项目建设。对发现的问题和不足，要及时指导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强化资金管理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农业部门和财政部门要共同做好项目资金管理，列入项目资金补助的必须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日以后的开支。财政部门负责材料审核、资金拨付等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ar-SA"/>
        </w:rPr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加强考评验收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年底前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县级农业部门要对照批复建设内容，组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 w:bidi="ar-SA"/>
        </w:rPr>
        <w:t>有关人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进行验收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加强档案管理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县级农业部门要督促每个承担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 w:bidi="ar-SA"/>
        </w:rPr>
        <w:t>主体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-SA"/>
        </w:rPr>
        <w:t>保存完善与项目建设工作有关的相片和资料，并归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附件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 w:bidi="ar-SA"/>
        </w:rPr>
        <w:t>4-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福建百香果标准化育苗基地建设标准</w:t>
      </w:r>
    </w:p>
    <w:p>
      <w:pPr>
        <w:pStyle w:val="Normal"/>
        <w:snapToGrid w:val="false"/>
        <w:spacing w:lineRule="exact" w:line="600"/>
        <w:ind w:left="0" w:firstLine="1600"/>
        <w:rPr>
          <w:rFonts w:ascii="仿宋" w:hAnsi="仿宋" w:eastAsia="仿宋" w:cs="仿宋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 w:bidi="ar-SA"/>
        </w:rPr>
        <w:t>4-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 w:bidi="ar-SA"/>
        </w:rPr>
        <w:t>果业发展资金项目标牌样式</w:t>
      </w:r>
      <w:r>
        <w:br w:type="page"/>
      </w:r>
    </w:p>
    <w:p>
      <w:pPr>
        <w:pStyle w:val="Normal"/>
        <w:snapToGrid w:val="false"/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</w:t>
      </w:r>
      <w:r>
        <w:rPr>
          <w:rFonts w:ascii="黑体" w:hAnsi="黑体" w:cs="仿宋_GB2312" w:eastAsia="黑体"/>
          <w:sz w:val="32"/>
          <w:szCs w:val="32"/>
          <w:lang w:eastAsia="zh-CN" w:bidi="ar-SA"/>
        </w:rPr>
        <w:t>件</w:t>
      </w:r>
      <w:r>
        <w:rPr>
          <w:rFonts w:eastAsia="黑体" w:cs="仿宋_GB2312" w:ascii="黑体" w:hAnsi="黑体"/>
          <w:sz w:val="32"/>
          <w:szCs w:val="32"/>
          <w:lang w:bidi="ar-SA"/>
        </w:rPr>
        <w:t>4-1</w:t>
      </w:r>
    </w:p>
    <w:p>
      <w:pPr>
        <w:pStyle w:val="Normal"/>
        <w:snapToGrid w:val="false"/>
        <w:spacing w:lineRule="exact" w:line="600"/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福建百香果标准化育苗基地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体规格材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高度不低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.6m,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肩高不低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.0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主立柱方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外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×60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×100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壁厚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0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主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距不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4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拱管圆管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×1.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纵梁、横梁方管外径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×50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×40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壁厚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0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水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壁厚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5m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槽可代替肩管。主要材料均采用热浸镀锌管。现场组装采用螺栓紧固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要配套设施设备：遮阳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防虫网、薄膜、灌溉设施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育苗圃还需配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必需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苗床。</w:t>
      </w:r>
    </w:p>
    <w:p>
      <w:pPr>
        <w:pStyle w:val="Normal"/>
        <w:rPr>
          <w:rFonts w:ascii="宋体" w:hAnsi="宋体" w:eastAsia="宋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eastAsia="zh-CN" w:bidi="ar-SA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 w:bidi="ar-SA"/>
        </w:rPr>
        <w:t xml:space="preserve">4-2  </w:t>
      </w:r>
      <w:r>
        <w:rPr>
          <w:rFonts w:eastAsia="宋体" w:cs="宋体" w:ascii="宋体" w:hAnsi="宋体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 w:bidi="ar-SA"/>
        </w:rPr>
        <w:t>果业发展资金项目标牌</w:t>
      </w:r>
      <w:r>
        <w:rPr>
          <w:rFonts w:ascii="宋体" w:hAnsi="宋体" w:cs="宋体"/>
          <w:sz w:val="32"/>
          <w:szCs w:val="32"/>
          <w:lang w:val="en-US" w:eastAsia="zh-CN" w:bidi="ar-SA"/>
        </w:rPr>
        <w:t>样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2171700" cy="1005840"/>
                <wp:effectExtent l="518160" t="5080" r="628015" b="82042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5840"/>
                        </a:xfrm>
                        <a:prstGeom prst="wedgeRectCallout">
                          <a:avLst>
                            <a:gd name="adj1" fmla="val -73685"/>
                            <a:gd name="adj2" fmla="val 131060"/>
                          </a:avLst>
                        </a:prstGeom>
                        <a:solidFill>
                          <a:srgbClr val="ffffff">
                            <a:alpha val="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" fillcolor="white" stroked="t" o:allowincell="f" style="position:absolute;margin-left:551.25pt;margin-top:7.8pt;width:170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。</w:t>
                      </w:r>
                    </w:p>
                  </w:txbxContent>
                </v:textbox>
                <v:fill o:detectmouseclick="t" type="solid" color2="black" opacity="0.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95275</wp:posOffset>
                </wp:positionV>
                <wp:extent cx="914400" cy="542925"/>
                <wp:effectExtent l="5080" t="5715" r="5715" b="87122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wedgeRectCallout">
                          <a:avLst>
                            <a:gd name="adj1" fmla="val -40625"/>
                            <a:gd name="adj2" fmla="val 210000"/>
                          </a:avLst>
                        </a:prstGeom>
                        <a:solidFill>
                          <a:srgbClr val="ffffff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列字体均为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2pt;margin-top:23.25pt;width:71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列字体均为黑体</w:t>
                      </w:r>
                    </w:p>
                  </w:txbxContent>
                </v:textbox>
                <v:fill o:detectmouseclick="t" type="solid" color2="black" opacity="0.2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8</w:t>
      </w:r>
      <w:r>
        <w:rPr>
          <w:rFonts w:ascii="方正小标宋简体" w:hAnsi="方正小标宋简体" w:eastAsia="方正小标宋简体"/>
          <w:sz w:val="36"/>
          <w:szCs w:val="36"/>
        </w:rPr>
        <w:t>年福建省果业发展项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百香果</w:t>
      </w:r>
      <w:r>
        <w:rPr>
          <w:sz w:val="28"/>
          <w:szCs w:val="28"/>
        </w:rPr>
        <w:t>标准</w:t>
      </w:r>
      <w:r>
        <w:rPr>
          <w:sz w:val="28"/>
          <w:szCs w:val="28"/>
          <w:lang w:eastAsia="zh-CN"/>
        </w:rPr>
        <w:t>化</w:t>
      </w:r>
      <w:r>
        <w:rPr>
          <w:sz w:val="28"/>
          <w:szCs w:val="28"/>
          <w:lang w:eastAsia="zh-CN"/>
        </w:rPr>
        <w:t>育苗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396240</wp:posOffset>
                </wp:positionV>
                <wp:extent cx="914400" cy="514350"/>
                <wp:effectExtent l="5080" t="5080" r="5715" b="92456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wedgeRectCallout">
                          <a:avLst>
                            <a:gd name="adj1" fmla="val 32976"/>
                            <a:gd name="adj2" fmla="val 229245"/>
                          </a:avLst>
                        </a:prstGeom>
                        <a:solidFill>
                          <a:srgbClr val="ffffff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列字体均为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1.25pt;margin-top:31.2pt;width:71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列字体均为楷体</w:t>
                      </w:r>
                    </w:p>
                  </w:txbxContent>
                </v:textbox>
                <v:fill o:detectmouseclick="t" type="solid" color2="black" opacity="0.2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实 施 地 点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省    县（市、区）    乡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实 施 规 模：               </w:t>
      </w:r>
      <w:r>
        <w:rPr>
          <w:rFonts w:ascii="楷体_GB2312" w:hAnsi="楷体_GB2312" w:eastAsia="楷体_GB2312"/>
          <w:sz w:val="28"/>
          <w:szCs w:val="28"/>
        </w:rPr>
        <w:t>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178435</wp:posOffset>
                </wp:positionV>
                <wp:extent cx="22948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项目（位置）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项目（位置）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建 设 内 容：   </w:t>
      </w:r>
      <w:r>
        <w:rPr>
          <w:rFonts w:ascii="楷体_GB2312" w:hAnsi="楷体_GB2312" w:eastAsia="楷体_GB2312"/>
          <w:sz w:val="28"/>
          <w:szCs w:val="28"/>
        </w:rPr>
        <w:t>（要精确具体、特点突出）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0075</wp:posOffset>
                </wp:positionH>
                <wp:positionV relativeFrom="paragraph">
                  <wp:posOffset>234315</wp:posOffset>
                </wp:positionV>
                <wp:extent cx="914400" cy="609600"/>
                <wp:effectExtent l="1707515" t="5080" r="5715" b="32194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236458"/>
                            <a:gd name="adj2" fmla="val 10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列字体均为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647.25pt;margin-top:18.4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列字体均为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 xml:space="preserve">实 施 单 位：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企业（合作社</w:t>
      </w:r>
      <w:r>
        <w:rPr>
          <w:rFonts w:ascii="楷体_GB2312" w:hAnsi="楷体_GB2312" w:eastAsia="楷体_GB2312"/>
          <w:sz w:val="28"/>
          <w:szCs w:val="28"/>
          <w:lang w:eastAsia="zh-CN"/>
        </w:rPr>
        <w:t>、家庭农场、</w:t>
      </w:r>
      <w:r>
        <w:rPr>
          <w:rFonts w:ascii="楷体_GB2312" w:hAnsi="楷体_GB2312" w:eastAsia="楷体_GB2312"/>
          <w:sz w:val="28"/>
          <w:szCs w:val="28"/>
        </w:rPr>
        <w:t>果农</w:t>
      </w:r>
      <w:r>
        <w:rPr>
          <w:rFonts w:ascii="楷体_GB2312" w:hAnsi="楷体_GB2312" w:eastAsia="楷体_GB2312"/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工作责任人： 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 xml:space="preserve">姓名 职称 单位）      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1714500" cy="1160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福建省农业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20××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1.35pt;mso-wrap-distance-left:9.05pt;mso-wrap-distance-right:9.05pt;mso-wrap-distance-top:0pt;mso-wrap-distance-bottom:0pt;margin-top:2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福建省农业厅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20××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74295</wp:posOffset>
                </wp:positionV>
                <wp:extent cx="914400" cy="476250"/>
                <wp:effectExtent l="916305" t="5080" r="5715" b="5715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ectCallout">
                          <a:avLst>
                            <a:gd name="adj1" fmla="val -150000"/>
                            <a:gd name="adj2" fmla="val -4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处指标牌树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576pt;margin-top:5.85pt;width:71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处指标牌树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标牌尺寸</w:t>
      </w:r>
      <w:r>
        <w:rPr>
          <w:szCs w:val="21"/>
        </w:rPr>
        <w:t>2.5×4</w:t>
      </w:r>
      <w:r>
        <w:rPr>
          <w:szCs w:val="21"/>
        </w:rPr>
        <w:t>米，彩喷，铁架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left="398" w:hanging="0"/>
        <w:rPr>
          <w:szCs w:val="21"/>
        </w:rPr>
      </w:pPr>
      <w:r>
        <w:rPr>
          <w:szCs w:val="21"/>
        </w:rPr>
        <w:t>2..</w:t>
      </w:r>
      <w:r>
        <w:rPr>
          <w:szCs w:val="21"/>
        </w:rPr>
        <w:t>格式要求：标牌底色：天蓝色；图案：不同类型项目，分别选择</w:t>
      </w:r>
      <w:r>
        <w:rPr>
          <w:szCs w:val="21"/>
        </w:rPr>
        <w:t>1000</w:t>
      </w:r>
      <w:r>
        <w:rPr>
          <w:szCs w:val="21"/>
        </w:rPr>
        <w:t>万以上像素的育</w:t>
      </w:r>
      <w:r>
        <w:rPr>
          <w:szCs w:val="21"/>
        </w:rPr>
        <w:t>苗</w:t>
      </w:r>
      <w:r>
        <w:rPr>
          <w:szCs w:val="21"/>
        </w:rPr>
        <w:t>圃的图像，经淡化处理后，做为标牌背景；字体颜色请选择红字白边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-SA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-SA"/>
        </w:rPr>
        <w:t>年富硒农业发展项目实施方案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-SA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抓好富硒农业发展专项资金项目，根据福建省财政厅、福建省农业厅关于印发《福建省现代农业发展资金管理办法》的通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闽财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制定本实施方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建设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项目建设，扶持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富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农产品中的富硒稻米、茶叶、青梅、甘薯等标准化基地，示范带动富硒农业发展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补助内容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主要对以下内容进行补助：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一是</w:t>
      </w:r>
      <w:r>
        <w:rPr>
          <w:rFonts w:ascii="楷体" w:hAnsi="楷体" w:eastAsia="楷体"/>
          <w:b/>
          <w:color w:val="000000"/>
          <w:sz w:val="32"/>
          <w:szCs w:val="32"/>
        </w:rPr>
        <w:t>产地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、</w:t>
      </w:r>
      <w:r>
        <w:rPr>
          <w:rFonts w:ascii="楷体" w:hAnsi="楷体" w:eastAsia="楷体"/>
          <w:b/>
          <w:color w:val="000000"/>
          <w:sz w:val="32"/>
          <w:szCs w:val="32"/>
        </w:rPr>
        <w:t>产品硒含量检测。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二是</w:t>
      </w:r>
      <w:r>
        <w:rPr>
          <w:rFonts w:ascii="楷体" w:hAnsi="楷体" w:eastAsia="楷体"/>
          <w:b/>
          <w:color w:val="000000"/>
          <w:sz w:val="32"/>
          <w:szCs w:val="32"/>
        </w:rPr>
        <w:t>生态栽培物化技术的推广应用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：配置防虫网、粘虫色板、杀虫灯、性诱剂、果实套袋、草生栽培、果茶园套种绿肥、秸秆覆盖、生物农药、有机肥、茶园道路两旁种植行道树、茶园梯壁种（留）草。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三是</w:t>
      </w:r>
      <w:r>
        <w:rPr>
          <w:rFonts w:ascii="楷体" w:hAnsi="楷体" w:eastAsia="楷体"/>
          <w:b/>
          <w:color w:val="000000"/>
          <w:sz w:val="32"/>
          <w:szCs w:val="32"/>
        </w:rPr>
        <w:t>基础设施条件改善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：配置滴（喷）灌设备、水肥一体化设备、集约化育苗设备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地内路（沟、渠）水泥（石材）硬化，蓄水池。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四是</w:t>
      </w:r>
      <w:r>
        <w:rPr>
          <w:rFonts w:ascii="楷体" w:hAnsi="楷体" w:eastAsia="楷体"/>
          <w:b/>
          <w:color w:val="000000"/>
          <w:sz w:val="32"/>
          <w:szCs w:val="32"/>
        </w:rPr>
        <w:t>采后商品化处理设施设备</w:t>
      </w:r>
      <w:r>
        <w:rPr>
          <w:rFonts w:ascii="楷体" w:hAnsi="楷体" w:eastAsia="楷体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：采后预冷（冷藏）设施设备、分等分级、清洗、包装有关设施设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以及富硒农产品</w:t>
      </w:r>
      <w:r>
        <w:rPr>
          <w:rFonts w:ascii="仿宋_GB2312" w:hAnsi="仿宋_GB2312" w:eastAsia="仿宋_GB2312"/>
          <w:sz w:val="32"/>
          <w:szCs w:val="32"/>
        </w:rPr>
        <w:t>标准化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立牌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宣传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可以从上述内容中选择全部或其中一部分进行申报，申报建设内容不得与已实施或正在实施的其他财政补助项目重复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建设的其他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标准化基地应在富硒区域内，生产出的稻米、茶叶、青梅、甘薯等农产品的硒含量达到《富硒农产品硒含量分类要求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DB35T 1730-2017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的规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建设区域内应制定印发标准化生产技术规程，并在项目区内广泛张贴（挂），全面推进按标生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部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纳入省级农产品质量安全监管平台进行管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区内废旧农膜、农药包装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全部回收处置，作物秸秆全部实现综合利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园整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部</w:t>
      </w:r>
      <w:r>
        <w:rPr>
          <w:rFonts w:ascii="仿宋_GB2312" w:hAnsi="仿宋_GB2312" w:eastAsia="仿宋_GB2312"/>
          <w:sz w:val="32"/>
          <w:szCs w:val="32"/>
        </w:rPr>
        <w:t>富硒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业标准化基地列入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sz w:val="32"/>
          <w:szCs w:val="32"/>
        </w:rPr>
        <w:t>种植业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示范区</w:t>
      </w:r>
      <w:r>
        <w:rPr>
          <w:rFonts w:ascii="仿宋_GB2312" w:hAnsi="仿宋_GB2312" w:eastAsia="仿宋_GB2312"/>
          <w:sz w:val="32"/>
          <w:szCs w:val="32"/>
        </w:rPr>
        <w:t>进行管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补助</w:t>
      </w:r>
      <w:r>
        <w:rPr>
          <w:rFonts w:ascii="黑体" w:hAnsi="黑体" w:eastAsia="黑体"/>
          <w:color w:val="000000"/>
          <w:sz w:val="32"/>
          <w:szCs w:val="32"/>
        </w:rPr>
        <w:t>对象与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第一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富硒产业开发重点县（区），扶持种植大户、家庭农场、农民合作社、企业等新型农业经营主体在富硒区内建设富硒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业标准化基地，基地种植规模应达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以上，且相对集中连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5-2017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出现农残抽检不合格的主体或基地，不能承担项目实施；项目实施中，出现农残抽检不合格的，取消补助资格。优先扶持种植业标准化示范区建设主体；优先扶持千亩以上规模富硒基地；优先扶持自有线上线下销售平台，并建立与小农户利益连接机制的主体进行申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补助标准与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硒农业发展资金采取先建后补的方式，验收合格后，补助每个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项目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组织</w:t>
      </w:r>
      <w:r>
        <w:rPr>
          <w:rFonts w:ascii="黑体" w:hAnsi="黑体" w:eastAsia="黑体"/>
          <w:color w:val="000000"/>
          <w:sz w:val="32"/>
          <w:szCs w:val="32"/>
        </w:rPr>
        <w:t>实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县（区）要组织符合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进行申报，筛选确定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后，要对资金安排情况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无异议后，县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及时批复，批复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投资额应</w:t>
      </w:r>
      <w:r>
        <w:rPr>
          <w:rFonts w:ascii="仿宋_GB2312" w:hAnsi="仿宋_GB2312" w:eastAsia="仿宋_GB2312"/>
          <w:sz w:val="32"/>
          <w:szCs w:val="32"/>
          <w:lang w:eastAsia="zh-CN"/>
        </w:rPr>
        <w:t>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。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主体</w:t>
      </w:r>
      <w:r>
        <w:rPr>
          <w:rFonts w:ascii="仿宋_GB2312" w:hAnsi="仿宋_GB2312" w:eastAsia="仿宋_GB2312"/>
          <w:sz w:val="32"/>
          <w:szCs w:val="32"/>
        </w:rPr>
        <w:t>、项目建设内容等事项要及时向省农业厅报备。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要对照批复建设内容要求，抓紧开展项目建设并及时向县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申请验收。验收合格后，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将验收结果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无异议后，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通知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按照要求树立标牌。标牌树立后，报县（区）财政局拨付补助资金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保障措施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加强组织领导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  <w:lang w:bidi="ar-SA"/>
        </w:rPr>
        <w:t>。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牵头成立项目领导小组，并落实行政负责人、技术负责人和技术指导专家；各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要落实具体责任人和日常工作联系人，根据建设内容抓好工作落实。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加强挂钩联系，强化督导检查，及时了解工作进展等，指导抓好项目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及时整改不足，努力确保年内完成项目建设、验收与拨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明确责任分工。</w:t>
      </w:r>
      <w:r>
        <w:rPr>
          <w:rFonts w:ascii="仿宋_GB2312" w:hAnsi="仿宋_GB2312" w:eastAsia="仿宋_GB2312"/>
          <w:sz w:val="32"/>
          <w:szCs w:val="32"/>
        </w:rPr>
        <w:t>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要如实开展项目申报，并根据有关文件要求抓紧开展项目建设。县</w:t>
      </w:r>
      <w:r>
        <w:rPr>
          <w:rFonts w:ascii="仿宋_GB2312" w:hAnsi="仿宋_GB2312" w:eastAsia="仿宋_GB2312"/>
          <w:sz w:val="32"/>
          <w:szCs w:val="32"/>
          <w:lang w:eastAsia="zh-CN"/>
        </w:rPr>
        <w:t>级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是项目的组织实施单位，负责组织项目申报、确定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批复、督促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组织验收、公示、信息报送、绩效评价等工作。项目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确定后，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应按要求及时向省农业厅种植业管理处备案，并于每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进展情况。此外，要强化对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的产品农残和硒含量抽检工作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强化资金管理。</w:t>
      </w:r>
      <w:r>
        <w:rPr>
          <w:rFonts w:ascii="仿宋_GB2312" w:hAnsi="仿宋_GB2312" w:eastAsia="仿宋_GB2312"/>
          <w:sz w:val="32"/>
          <w:szCs w:val="32"/>
        </w:rPr>
        <w:t>下述几种情况，不列入项目资金支出：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批复的建设内容不一致的开支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元旦前的开支；大额现金开支；涉及设施大棚建设的开支；白条等非正规票据；用于粘虫色板、生物农药、性诱剂、有机肥、杀虫灯、秸秆覆盖方面的支出单项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的部分；场地、设备租金；人员工资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加强考评验收。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对照批复建设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组织有关人员参与验收；对出现农产品质量安全问题的，取消补助资格。验收组验收内容：批复建设内容是否完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建立资金管理专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是否达到“四有”目标，即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有规模，有产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硒含量检测报告，有商标，富硒产品有商品化包装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bidi="ar-SA"/>
        </w:rPr>
        <w:t>5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bidi="ar-SA"/>
        </w:rPr>
        <w:t>加强档案管理。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要督促每个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建立、保存完善的生产档案记录。工作总结、园区园貌、生态栽培技术应用、标准的使用、培训示范、工作指导等与项目建设工作有关的相片和资料要及时分类整理备查。做好投入品购买使用、生产过程、产品收获、产品检测和销售全过程的记录的整理归档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强化宣传推广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用现代传播手段，开展对富硒农业工作的宣传，通过宣传引导，扩大产业影响，打造福建富硒农产品品牌。同时，积极鼓励引导项目单位和各类富硒农产品生产、经营、服务主体加入福建富硒农产品产销联盟，鼓励通过产销联盟渠道，对优质、安全、达标的富硒产品加贴福建富硒农产品统一标识，并开展富硒农产品线上线下营销和展示，集约高效的示范带动全省富硒农业发展。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1</w:t>
      </w:r>
      <w:r>
        <w:rPr>
          <w:rFonts w:ascii="仿宋_GB2312" w:hAnsi="仿宋_GB2312" w:eastAsia="仿宋_GB2312"/>
          <w:sz w:val="32"/>
          <w:szCs w:val="32"/>
        </w:rPr>
        <w:t>：福建省富硒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产品标准化基地标牌</w:t>
      </w:r>
      <w:r>
        <w:rPr>
          <w:rFonts w:ascii="仿宋_GB2312" w:hAnsi="仿宋_GB2312" w:eastAsia="仿宋_GB2312"/>
          <w:sz w:val="32"/>
          <w:szCs w:val="32"/>
          <w:lang w:eastAsia="zh-CN"/>
        </w:rPr>
        <w:t>样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9110</wp:posOffset>
                </wp:positionH>
                <wp:positionV relativeFrom="paragraph">
                  <wp:posOffset>168275</wp:posOffset>
                </wp:positionV>
                <wp:extent cx="2171700" cy="1005840"/>
                <wp:effectExtent l="518160" t="5080" r="628015" b="82042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5840"/>
                        </a:xfrm>
                        <a:prstGeom prst="wedgeRectCallout">
                          <a:avLst>
                            <a:gd name="adj1" fmla="val -73685"/>
                            <a:gd name="adj2" fmla="val 13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39.3pt;margin-top:13.25pt;width:170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 w:bidi="ar-SA"/>
        </w:rPr>
        <w:t>5-1</w:t>
      </w:r>
    </w:p>
    <w:p>
      <w:pPr>
        <w:pStyle w:val="Normal"/>
        <w:spacing w:lineRule="exact" w:line="420"/>
        <w:rPr>
          <w:rFonts w:ascii="宋体" w:hAnsi="宋体" w:cs="宋体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lang w:bidi="ar-SA"/>
        </w:rPr>
        <w:t xml:space="preserve">                           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</wp:posOffset>
                </wp:positionH>
                <wp:positionV relativeFrom="paragraph">
                  <wp:posOffset>35560</wp:posOffset>
                </wp:positionV>
                <wp:extent cx="914400" cy="542925"/>
                <wp:effectExtent l="5080" t="5715" r="5715" b="87122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wedgeRectCallout">
                          <a:avLst>
                            <a:gd name="adj1" fmla="val -40625"/>
                            <a:gd name="adj2" fmla="val 210000"/>
                          </a:avLst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列字体均为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0.4pt;margin-top:2.8pt;width:71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列字体均为黑体</w:t>
                      </w:r>
                    </w:p>
                  </w:txbxContent>
                </v:textbox>
                <v:fill o:detectmouseclick="t" type="solid" color2="black" opacity="0.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福建富硒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农</w:t>
      </w:r>
      <w:r>
        <w:rPr>
          <w:rFonts w:ascii="方正小标宋简体" w:hAnsi="方正小标宋简体" w:eastAsia="方正小标宋简体"/>
          <w:sz w:val="36"/>
          <w:szCs w:val="36"/>
        </w:rPr>
        <w:t>产品标准化生产基地</w:t>
      </w:r>
      <w:r>
        <w:rPr>
          <w:rFonts w:ascii="方正小标宋简体" w:hAnsi="方正小标宋简体" w:eastAsia="方正小标宋简体"/>
          <w:bCs/>
          <w:sz w:val="36"/>
          <w:szCs w:val="36"/>
        </w:rPr>
        <w:t>标牌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样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实 施 地 点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省    县（市、区）  乡   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16780</wp:posOffset>
                </wp:positionH>
                <wp:positionV relativeFrom="paragraph">
                  <wp:posOffset>40005</wp:posOffset>
                </wp:positionV>
                <wp:extent cx="3783330" cy="21691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基地布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170.8pt;mso-wrap-distance-left:9.05pt;mso-wrap-distance-right:9.05pt;mso-wrap-distance-top:0pt;mso-wrap-distance-bottom:0pt;margin-top:3.1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项目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基地布局</w:t>
                      </w:r>
                      <w:r>
                        <w:rPr>
                          <w:sz w:val="30"/>
                          <w:szCs w:val="30"/>
                        </w:rPr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95250</wp:posOffset>
                </wp:positionV>
                <wp:extent cx="914400" cy="514350"/>
                <wp:effectExtent l="5080" t="5080" r="5715" b="866775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wedgeRectCallout">
                          <a:avLst>
                            <a:gd name="adj1" fmla="val 38541"/>
                            <a:gd name="adj2" fmla="val 21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列字体均为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67.25pt;margin-top:7.5pt;width:71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列字体均为楷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 xml:space="preserve">实 施 规 模：               </w:t>
      </w:r>
      <w:r>
        <w:rPr>
          <w:rFonts w:ascii="楷体_GB2312" w:hAnsi="楷体_GB2312" w:eastAsia="楷体_GB2312"/>
          <w:sz w:val="28"/>
          <w:szCs w:val="28"/>
        </w:rPr>
        <w:t>亩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种 植 品 种：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建 设 内 容：   </w:t>
      </w:r>
      <w:r>
        <w:rPr>
          <w:rFonts w:ascii="楷体_GB2312" w:hAnsi="楷体_GB2312" w:eastAsia="楷体_GB2312"/>
          <w:sz w:val="28"/>
          <w:szCs w:val="28"/>
        </w:rPr>
        <w:t>（要精确具体、特点突出）</w:t>
      </w:r>
    </w:p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实 施 目 标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产量、质量、基本增效指标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0075</wp:posOffset>
                </wp:positionH>
                <wp:positionV relativeFrom="paragraph">
                  <wp:posOffset>234315</wp:posOffset>
                </wp:positionV>
                <wp:extent cx="914400" cy="609600"/>
                <wp:effectExtent l="1707515" t="5080" r="5715" b="32194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236458"/>
                            <a:gd name="adj2" fmla="val 10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列字体均为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47.25pt;margin-top:18.4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列字体均为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 xml:space="preserve">实 施 单 位：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县（市、区）</w:t>
      </w:r>
      <w:r>
        <w:rPr>
          <w:rFonts w:ascii="楷体_GB2312" w:hAnsi="楷体_GB2312" w:eastAsia="楷体_GB2312"/>
          <w:sz w:val="28"/>
          <w:szCs w:val="28"/>
          <w:lang w:eastAsia="zh-CN"/>
        </w:rPr>
        <w:t>产业主管部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企业（合作社</w:t>
      </w:r>
      <w:r>
        <w:rPr>
          <w:rFonts w:ascii="楷体_GB2312" w:hAnsi="楷体_GB2312" w:eastAsia="楷体_GB2312"/>
          <w:sz w:val="28"/>
          <w:szCs w:val="28"/>
          <w:lang w:eastAsia="zh-CN"/>
        </w:rPr>
        <w:t>、家庭农场、大户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工作责任人： 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 xml:space="preserve">姓名 职称 单位）      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福建省农业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20××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福建省农业厅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20××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251460</wp:posOffset>
                </wp:positionV>
                <wp:extent cx="914400" cy="476250"/>
                <wp:effectExtent l="916305" t="5080" r="5715" b="571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wedgeRectCallout">
                          <a:avLst>
                            <a:gd name="adj1" fmla="val -150000"/>
                            <a:gd name="adj2" fmla="val -4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此处指标牌树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593.25pt;margin-top:19.8pt;width:71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此处指标牌树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21"/>
          <w:lang w:bidi="ar-SA"/>
        </w:rPr>
      </w:pPr>
      <w:r>
        <w:rPr>
          <w:rFonts w:ascii="仿宋" w:hAnsi="仿宋" w:cs="仿宋" w:eastAsia="仿宋"/>
          <w:szCs w:val="21"/>
          <w:lang w:bidi="ar-SA"/>
        </w:rPr>
        <w:t>注：</w:t>
      </w:r>
      <w:r>
        <w:rPr>
          <w:rFonts w:eastAsia="仿宋" w:cs="仿宋" w:ascii="仿宋" w:hAnsi="仿宋"/>
          <w:szCs w:val="21"/>
          <w:lang w:bidi="ar-SA"/>
        </w:rPr>
        <w:t>1.</w:t>
      </w:r>
      <w:r>
        <w:rPr>
          <w:rFonts w:ascii="仿宋" w:hAnsi="仿宋" w:cs="仿宋" w:eastAsia="仿宋"/>
          <w:szCs w:val="21"/>
          <w:lang w:bidi="ar-SA"/>
        </w:rPr>
        <w:t>标牌尺寸</w:t>
      </w:r>
      <w:r>
        <w:rPr>
          <w:rFonts w:eastAsia="仿宋" w:cs="仿宋" w:ascii="仿宋" w:hAnsi="仿宋"/>
          <w:szCs w:val="21"/>
          <w:lang w:bidi="ar-SA"/>
        </w:rPr>
        <w:t>2.5×4</w:t>
      </w:r>
      <w:r>
        <w:rPr>
          <w:rFonts w:ascii="仿宋" w:hAnsi="仿宋" w:cs="仿宋" w:eastAsia="仿宋"/>
          <w:szCs w:val="21"/>
          <w:lang w:bidi="ar-SA"/>
        </w:rPr>
        <w:t>米，彩喷，铁架。</w:t>
      </w:r>
      <w:r>
        <w:rPr>
          <w:rFonts w:eastAsia="仿宋" w:cs="仿宋" w:ascii="仿宋" w:hAnsi="仿宋"/>
          <w:szCs w:val="21"/>
          <w:lang w:bidi="ar-SA"/>
        </w:rPr>
        <w:t>2..</w:t>
      </w:r>
      <w:r>
        <w:rPr>
          <w:rFonts w:ascii="仿宋" w:hAnsi="仿宋" w:cs="仿宋" w:eastAsia="仿宋"/>
          <w:szCs w:val="21"/>
          <w:lang w:bidi="ar-SA"/>
        </w:rPr>
        <w:t>格式要求：标牌底色：天蓝色；图案：不同类型项目，分别选择</w:t>
      </w:r>
      <w:r>
        <w:rPr>
          <w:rFonts w:eastAsia="仿宋" w:cs="仿宋" w:ascii="仿宋" w:hAnsi="仿宋"/>
          <w:szCs w:val="21"/>
          <w:lang w:bidi="ar-SA"/>
        </w:rPr>
        <w:t>1000</w:t>
      </w:r>
      <w:r>
        <w:rPr>
          <w:rFonts w:ascii="仿宋" w:hAnsi="仿宋" w:cs="仿宋" w:eastAsia="仿宋"/>
          <w:szCs w:val="21"/>
          <w:lang w:bidi="ar-SA"/>
        </w:rPr>
        <w:t>万以上像素的果园、繁育圃的图像，经淡化处理后，做为标牌背景；字体颜色请选择红字白边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2041" w:gutter="0" w:header="851" w:top="1474" w:footer="992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Administrator</dc:creator>
  <dc:description/>
  <dc:language>en-US</dc:language>
  <cp:lastModifiedBy>Microsoft</cp:lastModifiedBy>
  <cp:lastPrinted>2018-06-20T08:56:00Z</cp:lastPrinted>
  <dcterms:modified xsi:type="dcterms:W3CDTF">2018-07-16T03:16:40Z</dcterms:modified>
  <cp:revision>1</cp:revision>
  <dc:subject/>
  <dc:title>福建省财政厅 福建省农业厅关于下达2018年果业与富硒农业发展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400</vt:lpwstr>
  </property>
</Properties>
</file>