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t>2023</w:t>
      </w:r>
      <w:r>
        <w:rPr>
          <w:rFonts w:ascii="方正小标宋简体" w:hAnsi="方正小标宋简体" w:cs="方正小标宋简体" w:eastAsia="方正小标宋简体"/>
          <w:sz w:val="44"/>
          <w:szCs w:val="44"/>
          <w:lang w:val="en" w:eastAsia="zh-CN"/>
        </w:rPr>
        <w:t>年发展规划工作要点</w:t>
      </w:r>
    </w:p>
    <w:p>
      <w:pPr>
        <w:pStyle w:val="Normal"/>
        <w:spacing w:lineRule="exact" w:line="600"/>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是全面贯彻落实党的二十大精神的开局之年，也是加快建设农业强国的起步之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我省农业农村发展规划工作总的要求是：以习近平新时代中国特色社会主义思想为指导，全面贯彻党的二十大精神，全面落实中央农村工作会议、省委农村工作会议部署，实施“深学争优、敢为争先、实干争效”行动，按照全省农业农村（乡村振兴）局长会议安排，完整、准确、全面贯彻新发展理念，加快构建新发展格局，落实高质量发展要求，强化统筹协调、规划引领，强化示范带动、平台建设，务实高效推进发展规划各项工作，为全面推进乡村振兴、加快建设农业强国贡献福建力量。</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落实“十四五”专项规划</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推进“十四五”重点项目落实。</w:t>
      </w:r>
      <w:r>
        <w:rPr>
          <w:rFonts w:ascii="仿宋_GB2312" w:hAnsi="仿宋_GB2312" w:cs="仿宋_GB2312"/>
          <w:sz w:val="32"/>
          <w:szCs w:val="32"/>
          <w:lang w:val="en-US" w:eastAsia="zh-CN"/>
        </w:rPr>
        <w:t>贯彻特色现代农业发展专项规划和推进农业农村现代化实施方案，紧盯年度目标任务，细化各项行动计划、重点工程、重大项目，建立任务清单和工作落实责任制，实行一季一调度，确保重点任务和列入国家发改委“十四五”规划</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项重大工程的相关重点项目落地实施，按序时进度推进。</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加强建设农业强国有关规划方案研究编制工作。</w:t>
      </w:r>
      <w:r>
        <w:rPr>
          <w:rFonts w:ascii="仿宋_GB2312" w:hAnsi="仿宋_GB2312" w:cs="仿宋_GB2312"/>
          <w:sz w:val="32"/>
          <w:szCs w:val="32"/>
          <w:lang w:val="en-US" w:eastAsia="zh-CN"/>
        </w:rPr>
        <w:t>落实农业农村部工作部署，锚定建设农业强国目标谋划我省现代农业建设目标、重点任务、重大工程，牵头研究树立大食物观开发食物资源相关领域实施方案。开展“十四五”专项规划和推进农业农村现代化实施方案中期评估。</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深入实施农业生产“三品一标”提升行动</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持续推进品种培优、品质提升、品牌打造和农业标准化生产，推动农业生产“三品一标”提升行动年度重点任务落实，依托国家农业现代化示范区、农业绿色发展先行区、现代农业产业园等，全域全面推行农业生产“三品一标”。总结推广一批农业生产“三品一标”典型案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扎实做好乡村振兴重点工作</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加强乡村振兴示范创建指导</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推进浦城县、上杭县、古田县等国家乡村振兴示范县工作落实，组织实施一批重点建设项目，探索全面推进乡村振兴路径模式。落实农业农村部工作部署，开展乡村振兴示范县监测和成效评估，总结推介典型范例。做好国家乡村振兴示范县推荐申报和乡村振兴示范乡镇、示范村备案工作。</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继续开展乡村振兴激励。</w:t>
      </w:r>
      <w:r>
        <w:rPr>
          <w:rFonts w:ascii="仿宋_GB2312" w:hAnsi="仿宋_GB2312" w:cs="仿宋_GB2312"/>
          <w:sz w:val="32"/>
          <w:szCs w:val="32"/>
          <w:lang w:val="en-US" w:eastAsia="zh-CN"/>
        </w:rPr>
        <w:t>协同落实《乡村振兴责任制实施办法》和我省的实施细则，对促进乡村产业振兴、改善农村人居环境等乡村振兴重点工作成效显著的市县给予激励，并做好国务院督查激励项目推荐申报工作。</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推进现代农业示范引领</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加强现代农业产业园建设。</w:t>
      </w:r>
      <w:r>
        <w:rPr>
          <w:rFonts w:ascii="仿宋_GB2312" w:hAnsi="仿宋_GB2312" w:cs="仿宋_GB2312"/>
          <w:sz w:val="32"/>
          <w:szCs w:val="32"/>
          <w:lang w:val="en-US" w:eastAsia="zh-CN"/>
        </w:rPr>
        <w:t>建立完善现代农业产业园项目库，形成“储备一批、开工一批、建设一批、竣工一批”的滚动接续机制。落实产业园创建申报、动态监测、评价认定要求，开展省级现代农业产业园认定工作。加强产业园项目管理，推进运营机制创新，强化资金使用监督，提高财政资金使用绩效。加强现代农业产业园建设经验总结，推广一批可复制可借鉴的典型案例，发布全省现代农业产业园发展报告。</w:t>
      </w:r>
    </w:p>
    <w:p>
      <w:pPr>
        <w:pStyle w:val="Normal"/>
        <w:spacing w:lineRule="exact" w:line="600"/>
        <w:ind w:firstLine="642"/>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七）提升农业现代化示范区建设水平。</w:t>
      </w:r>
      <w:r>
        <w:rPr>
          <w:rFonts w:ascii="仿宋_GB2312" w:hAnsi="仿宋_GB2312" w:cs="仿宋_GB2312"/>
          <w:sz w:val="32"/>
          <w:szCs w:val="32"/>
          <w:lang w:val="en-US" w:eastAsia="zh-CN"/>
        </w:rPr>
        <w:t>加强对</w:t>
      </w:r>
      <w:r>
        <w:rPr>
          <w:rFonts w:ascii="仿宋_GB2312" w:hAnsi="仿宋_GB2312" w:cs="仿宋_GB2312"/>
          <w:sz w:val="32"/>
          <w:szCs w:val="32"/>
          <w:lang w:eastAsia="zh-CN"/>
        </w:rPr>
        <w:t>安溪、古田、福鼎、平和、浦城等国家农业现代化示范区指导服务，组织各示范区实施一批重点项目，补齐二三产业短板，促进三产融合发展。</w:t>
      </w:r>
      <w:r>
        <w:rPr>
          <w:rFonts w:ascii="仿宋_GB2312" w:hAnsi="仿宋_GB2312" w:cs="仿宋_GB2312"/>
          <w:sz w:val="32"/>
          <w:szCs w:val="32"/>
          <w:lang w:val="en-US" w:eastAsia="zh-CN"/>
        </w:rPr>
        <w:t>建立示范区专家指导服务机制，</w:t>
      </w:r>
      <w:r>
        <w:rPr>
          <w:rFonts w:ascii="仿宋_GB2312" w:hAnsi="仿宋_GB2312" w:cs="仿宋_GB2312"/>
          <w:sz w:val="32"/>
          <w:szCs w:val="32"/>
          <w:lang w:eastAsia="zh-CN"/>
        </w:rPr>
        <w:t>推动科研院所与示范区建立长期稳定合作机制，开展产业发展研究，共建试验基地、创新平台。创新金融服务模式，推动政策性开发性金融支持示范区建设。加强示范区季度监测和年度评估工作。按照农业农村部工作部署，开展</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示范区创建和</w:t>
      </w:r>
      <w:r>
        <w:rPr>
          <w:rFonts w:ascii="仿宋_GB2312" w:hAnsi="仿宋_GB2312" w:cs="仿宋_GB2312"/>
          <w:sz w:val="32"/>
          <w:szCs w:val="32"/>
          <w:lang w:eastAsia="zh-CN"/>
        </w:rPr>
        <w:t>首批示范区认定工作，总结推介一批可复制可推广的农业现代化建设模式或案例。</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八）推进绿色发展先行区建设。</w:t>
      </w:r>
      <w:r>
        <w:rPr>
          <w:rFonts w:ascii="仿宋_GB2312" w:hAnsi="仿宋_GB2312" w:cs="仿宋_GB2312"/>
          <w:sz w:val="32"/>
          <w:szCs w:val="32"/>
          <w:lang w:val="en-US" w:eastAsia="zh-CN"/>
        </w:rPr>
        <w:t>加强力量协同，优化政策供给，引导资金、人才、技术等资源要素向国家和省级农业绿色发展先行区汇聚，不断提高先行区创建实效。指导先行区围绕农业投入品减量增效、</w:t>
      </w:r>
      <w:hyperlink r:id="rId2" w:tgtFrame="/home/lenovo/Documents\\x/_blank">
        <w:r>
          <w:rPr>
            <w:rStyle w:val="InternetLink"/>
            <w:rFonts w:ascii="仿宋_GB2312" w:hAnsi="仿宋_GB2312" w:cs="仿宋_GB2312"/>
            <w:sz w:val="32"/>
            <w:szCs w:val="32"/>
            <w:lang w:val="en-US" w:eastAsia="zh-CN"/>
          </w:rPr>
          <w:t>废弃物资源化利用</w:t>
        </w:r>
      </w:hyperlink>
      <w:r>
        <w:rPr>
          <w:rFonts w:ascii="仿宋_GB2312" w:hAnsi="仿宋_GB2312" w:cs="仿宋_GB2312"/>
          <w:sz w:val="32"/>
          <w:szCs w:val="32"/>
          <w:lang w:val="en-US" w:eastAsia="zh-CN"/>
        </w:rPr>
        <w:t>、农业资源集约利用、产业链</w:t>
      </w:r>
      <w:hyperlink r:id="rId3" w:tgtFrame="/home/lenovo/Documents\\x/_blank">
        <w:r>
          <w:rPr>
            <w:rStyle w:val="InternetLink"/>
            <w:rFonts w:ascii="仿宋_GB2312" w:hAnsi="仿宋_GB2312" w:cs="仿宋_GB2312"/>
            <w:sz w:val="32"/>
            <w:szCs w:val="32"/>
            <w:lang w:val="en-US" w:eastAsia="zh-CN"/>
          </w:rPr>
          <w:t>低碳循环</w:t>
        </w:r>
      </w:hyperlink>
      <w:r>
        <w:rPr>
          <w:rFonts w:ascii="仿宋_GB2312" w:hAnsi="仿宋_GB2312" w:cs="仿宋_GB2312"/>
          <w:sz w:val="32"/>
          <w:szCs w:val="32"/>
          <w:lang w:val="en-US" w:eastAsia="zh-CN"/>
        </w:rPr>
        <w:t>，探索符合不同区域、生态类型、主导品种的绿色发展模式。加强农业绿色发展监测评价，总结推广一批农业绿色发展经验典型。完善先行区农业资源数据采集制度，扎实开展重要农业资源台账建设。</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积极推动区域协调发展</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九）培育壮大脱贫地区特色产业。</w:t>
      </w:r>
      <w:r>
        <w:rPr>
          <w:rFonts w:ascii="仿宋_GB2312" w:hAnsi="仿宋_GB2312" w:cs="仿宋_GB2312"/>
          <w:sz w:val="32"/>
          <w:szCs w:val="32"/>
          <w:lang w:val="en-US" w:eastAsia="zh-CN"/>
        </w:rPr>
        <w:t>指导脱贫地区和欠发达革命老区发展壮大特色产业，用好财政衔接推进乡村振兴补助资金，创新金融支持政策。实施特色现代农业高质量发展“</w:t>
      </w:r>
      <w:r>
        <w:rPr>
          <w:rFonts w:eastAsia="仿宋_GB2312" w:cs="仿宋_GB2312" w:ascii="仿宋_GB2312" w:hAnsi="仿宋_GB2312"/>
          <w:sz w:val="32"/>
          <w:szCs w:val="32"/>
          <w:lang w:val="en-US" w:eastAsia="zh-CN"/>
        </w:rPr>
        <w:t>3212”</w:t>
      </w:r>
      <w:r>
        <w:rPr>
          <w:rFonts w:ascii="仿宋_GB2312" w:hAnsi="仿宋_GB2312" w:cs="仿宋_GB2312"/>
          <w:sz w:val="32"/>
          <w:szCs w:val="32"/>
          <w:lang w:val="en-US" w:eastAsia="zh-CN"/>
        </w:rPr>
        <w:t>工程，围绕产业基础设施和优势特色产业全产业链在脱贫地区谋划实施一批重点项目。研究分析涉农县农业产业优势和短板，加强针对性指导服务，提升县域农业产业发展水平。</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完善联农带农机制。</w:t>
      </w:r>
      <w:r>
        <w:rPr>
          <w:rFonts w:ascii="仿宋_GB2312" w:hAnsi="仿宋_GB2312" w:cs="仿宋_GB2312"/>
          <w:sz w:val="32"/>
          <w:szCs w:val="32"/>
          <w:lang w:val="en-US" w:eastAsia="zh-CN"/>
        </w:rPr>
        <w:t>依托现代农业产业园、农业现代化示范区，鼓励引导新型经营主体推广订单生产、托养托管、产品代销、资产入股等方式，探索“入股分红</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产业就业”模式，与农户建立稳定的利益联结机制。支持脱贫劳动力在园区就业，或者通过临时性、非全日制、季节性等形式灵活就业，省级现代农业产业园全面建立带动脱贫户就业增收名录台账。</w:t>
      </w:r>
    </w:p>
    <w:p>
      <w:pPr>
        <w:pStyle w:val="Normal"/>
        <w:spacing w:lineRule="exact" w:line="60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一）加强区域发展合作对接。</w:t>
      </w:r>
      <w:r>
        <w:rPr>
          <w:rFonts w:ascii="仿宋_GB2312" w:hAnsi="仿宋_GB2312" w:cs="仿宋_GB2312"/>
          <w:sz w:val="32"/>
          <w:szCs w:val="32"/>
          <w:lang w:val="en-US" w:eastAsia="zh-CN"/>
        </w:rPr>
        <w:t>牵头落实国家支持福建全方位推动高质量发展政策、闽西革命老区高质量发展示范区建设等涉农领域的相关任务，推动我省农业农村高质量发展，加快闽西革命老区特色现代农业建设、壮大富民产业、促进乡村振兴。牵头做好泛珠三角区域合作、省际合作以及上海市与三明市、广州市与龙岩市对口协作相关涉农工作，推动重点区域协调发展。</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现代农业产业园建设项目清单</w:t>
      </w:r>
      <w:r>
        <w:rPr>
          <w:rFonts w:ascii="仿宋_GB2312" w:hAnsi="仿宋_GB2312" w:cs="仿宋_GB2312"/>
          <w:sz w:val="32"/>
          <w:szCs w:val="32"/>
          <w:lang w:val="en-US" w:eastAsia="zh-CN"/>
        </w:rPr>
        <w:t>（略）</w:t>
      </w:r>
    </w:p>
    <w:p>
      <w:pPr>
        <w:pStyle w:val="Normal"/>
        <w:spacing w:lineRule="exact" w:line="600"/>
        <w:ind w:firstLine="1600"/>
        <w:rPr/>
      </w:pP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农业现代化示范区建设项目清单</w:t>
      </w:r>
      <w:r>
        <w:rPr>
          <w:rFonts w:ascii="仿宋_GB2312" w:hAnsi="仿宋_GB2312" w:cs="仿宋_GB2312"/>
          <w:sz w:val="32"/>
          <w:szCs w:val="32"/>
          <w:lang w:val="en-US" w:eastAsia="zh-C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topics/fqwzyhly/" TargetMode="External"/><Relationship Id="rId3" Type="http://schemas.openxmlformats.org/officeDocument/2006/relationships/hyperlink" Target="https://huanbao.bjx.com.cn/topics/ditanxunhu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38:00Z</dcterms:created>
  <dc:creator>柯思远</dc:creator>
  <dc:description/>
  <dc:language>en-US</dc:language>
  <cp:lastModifiedBy>柯思远</cp:lastModifiedBy>
  <dcterms:modified xsi:type="dcterms:W3CDTF">2023-02-21T17: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