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省级乡村治理试点示范单位名单公示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75"/>
        <w:gridCol w:w="1710"/>
        <w:gridCol w:w="5775"/>
      </w:tblGrid>
      <w:tr>
        <w:trPr>
          <w:trHeight w:val="554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设区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试点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示范乡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szCs w:val="24"/>
              </w:rPr>
              <w:t>示范村</w:t>
            </w:r>
          </w:p>
        </w:tc>
      </w:tr>
      <w:tr>
        <w:trPr>
          <w:trHeight w:val="520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州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清市一都镇     福清市上迳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清市江镜镇南宵村、福清市海口镇牛宅村、福清市一都镇普礼村、福清市上迳镇南湾村、福清市城头镇首溪村、福清市镜洋镇波兰村、福清市新厝镇江兜村、福清市宏路街道周店村、福清市三山镇鳌头村、福清市石竹街道洋梓村、福清市渔溪镇建新村、福清市东张镇少林村、福清市沙埔镇锦城村、福清市南岭镇梨洞村、福清市江阴镇下垄村、福清市龙田镇树下村、福清市港头镇沁塘村、福清市东瀚镇大壤村、福清市东瀚镇大邱村、福清市东张镇道桥村、福清市镜洋镇光荣村、福清市新厝镇桥尾村、福清市渔溪镇南前亭村、福清市一都镇东山村、福清市上迳镇梧岗村、福清市海口镇斗垣村、福清市沙埔镇青屿村、福清市城头镇新楼村、福清市龙江街道东南村、福清市三山镇魏庄村、福清市港头镇草柄村、福清市江阴镇后陈村、福清市龙田镇东华村、福清市南岭镇大山村、福清市音西街道龙溪村、福清市宏路街道新仓村、福清市宏路街道倪埔村、福清市龙江街道小南洋村、福清市阳下街道梨庄村、福清市阳下街道北山村、福清市龙山街道祥丰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闽侯县白沙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闽侯县白沙镇大目溪村、闽侯县上街镇侯官村、闽侯县甘蔗街道昙石村、闽侯县竹岐乡半岭村、闽侯县荆溪镇关中村、闽侯县大湖乡珍山村、闽侯县廷坪乡盘岭村、闽侯县祥谦镇江中村、闽侯县尚干镇后福村、闽侯县南通镇上洲村、闽侯县小箬乡大坂村、闽侯县洋里乡安仁村、闽侯县鸿尾乡南坑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7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连江县黄岐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连江县黄岐镇大建村、连江县东湖镇天竹村、连江县江南乡儒洋村、连江县丹阳镇虎山村、连江县丹阳镇新洋村、连江县浦口镇山坑村、连江县安凯乡飞红村、连江县晓澳镇百胜村、连江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镇长门村、连江县长龙镇下洋村、连江县透堡镇龙头村、连江县下宫乡下宫村、连江县蓼沿乡林场村、连江县小沧乡七里村、连江县潘渡乡塘坂村、连江县敖江镇浦下村、连江县东岱镇洪塘村、连江县马鼻镇村前村、连江县官坂镇官坂村、连江县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上塘村、连江县坑园镇屿头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罗源县起步镇   罗源县凤山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罗源县凤山镇苏区村、罗源县松山镇北山村、罗源县白塔乡南洋村、罗源县西兰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村、罗源县霍口乡福湖村、罗源县中房镇下湖村、罗源县飞竹镇斌溪村、罗源县鉴江镇远顶村、罗源县起步镇下长治村、罗源县洪洋乡车溪村、罗源县碧里乡吉壁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闽清县塔庄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闽清县塔庄镇坪街村、闽清县梅溪镇樟洋村、闽清县金沙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村、闽清县坂东镇文定村、闽清县白中镇攸太村、闽清县三溪乡上洋村、闽清县下祝乡罗山村、闽清县上莲乡新村村、闽清县白樟镇樟山村、闽清县云龙乡台鼎村、闽清县东桥镇义由村、闽清县池园镇丽星村、闽清县桔林乡汤兜村、闽清县省璜镇前峰村、闽清县梅城镇城关村、闽清县雄江镇梅雄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泰县梧桐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泰县嵩口镇月洲村、永泰县葛岭镇溪西村、永泰县同安镇洋中村、永泰县大洋镇康乐村、永泰县清凉镇岭下店村、永泰县岭路乡云山村、永泰县白云乡北山村、永泰县富泉乡力星村、永泰县红星乡礼柄村、永泰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乡紫山村、永泰县盖洋乡盖洋村、永泰县长庆镇中洋村、永泰县赤锡乡淡油村、永泰县盘谷乡官村村、永泰县丹云乡前洋村、永泰县城峰镇穴利村、永泰县塘前乡大樟村、永泰县霞拔乡富洋村、永泰县东洋乡东洋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乐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乐区梅花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乐区航城街道洋屿村、长乐区梅花镇梅新村、长乐区罗联乡马厝村、长乐区漳港街道百户村、长乐区猴屿乡猴屿村、长乐区古槐镇屿北村、长乐区潭头镇文溪村、长乐区营前街道马头村、长乐区江田镇溪湄村、长乐区金峰镇集仙村、长乐区松下镇山前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晋安区寿山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晋安区寿山乡九峰村、晋安区日溪乡梓山村、晋安区宦溪镇创新村（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马尾区亭江镇英屿村、马尾区亭江镇长柄村、马尾区琅岐镇光明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高新区南屿镇双龙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厦门市（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同安区莲花镇         同安区五显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同安区大同街道田洋村、同安区洪塘镇苏厝村、同安区洪塘镇塘边村、同安区莲花镇澳溪村、同安区莲花镇莲花村、同安区汀溪镇隘头村、同安区汀溪镇顶村村、同安区五显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炉村、同安区五显镇三秀山村、同安区新民镇溪林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海沧区东孚街道洪塘村、海沧区嵩屿街道贞庵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集美区灌口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集美区灌口镇上塘村、集美区后溪镇溪西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10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翔安区新圩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翔安区新圩镇马塘村、翔安区新圩镇面前埔村、翔安区内厝镇美山村、翔安区内厝镇莲塘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州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芗城区天宝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芗城区石亭镇下高坑村、芗城区天宝镇珠里村、芗城区浦南镇双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龙文区郭坑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龙文区郭坑镇洛滨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龙海市东园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龙海市程溪镇东马村、龙海市榜山镇岭口村、龙海市紫泥镇安山村、龙海市海澄镇埭新村、龙海市东园镇厚境村、龙海市东泗乡清泉村、龙海市白水镇白水村、龙海市浮宫镇港前村、龙海市港尾镇深沃村、龙海市隆教乡白塘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浦县官浔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浦县官浔镇溪坂村、漳浦县盘陀镇官陂村、漳浦县绥安镇京里村、漳浦县石榴镇梅北村、漳浦县南浦乡后坑村、漳浦县长桥镇东升村、漳浦县赤岭乡赤岭村、漳浦县马坪镇林埭村、漳浦县湖西乡后洞村、漳浦县湖西乡城内村、漳浦县赤土乡溪东村、漳浦县旧镇镇潭仔头村、漳浦县深土镇东坪村、漳浦县六鳌镇营里村、漳浦县赤湖镇前湖村、漳浦县佛昙镇东坂村、漳浦县前亭镇桥仔头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云霄县和平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云霄县列屿镇人家村、云霄县和平乡上坂村、云霄县和平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树村、云霄县东厦镇荷东村、云霄县马铺乡龙镜村、云霄县云陵镇下城村、云霄县下河乡下河村、云霄县陈岱镇礁美村、云霄县火田镇白石村、云霄县莆美镇演武亭村、云霄经济开发区马山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82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东山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东山县樟塘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东山县西埔镇冬古村、东山县陈城镇澳角村、东山县杏陈镇磁窑村、东山县康美镇东沈村、东山县樟塘镇南埔村、东山县前楼镇岱南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诏安县梅岭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诏安县梅洲乡梅山村、诏安县四都镇西梧村、诏安县金星乡院前村、诏安县梅岭镇腊州村、诏安县梅岭镇东门村、诏安县桥东镇仙塘村、诏安县深桥镇树美村、诏安县西潭镇山河村、诏安县白洋乡下径村、诏安县建设乡马头村、诏安县红星乡圆林村、诏安县太平镇走马村、诏安县霞葛镇司下村、诏安县官陂镇吴坑村、诏安县秀篆镇顶安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平和县霞寨镇      平和县五寨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平和县文峰镇前埔村、平和县山格镇隆庆村、平和县小溪镇联光村、平和县南胜镇欧寮村、平和县五寨乡寨河村、平和县坂仔镇东风村、平和县国强乡新建村、平和县安厚镇美峰村、平和县大溪镇大松村、平和县霞寨镇高寨村、平和县芦溪镇蕉路村、平和县崎岭乡溪头村 、平和县九峰镇黄田村、平和县长乐乡建南村、平和县秀峰乡龙岭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5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靖县龙山镇    南靖县船场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靖县山城镇雁塔村、南靖县靖城镇阡桥村、南靖县丰田镇东方村、南靖县龙山镇涌口村、南靖县龙山镇竹溪村、南靖县金山镇安后村、南靖县和溪镇林中村、南靖县奎洋镇松峰村、南靖县梅林镇科岭村、南靖县书洋镇田中村、南靖县书洋镇书洋村、南靖县船场镇集星村、南靖县船场镇高联村、南靖县南坑镇南高村、南靖县靖城镇靖城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安县华丰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华安县丰山镇下尾村、华安县高安镇坪水村、华安县高车乡前岭村、华安县湖林乡前坑村、华安县华丰镇大燕村、华安县马坑乡福田村、华安县沙建镇利水村、华安县仙都镇大地村、华安县新圩镇官畲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泰县岩溪镇       长泰县坂里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泰县坂里乡丹岩村、长泰县坂里乡坂新村、长泰县陈巷镇古农村、长泰县枋洋镇径仑村、长泰县武安镇城关村、长泰县岩溪镇湖珠村、长泰县岩溪镇石铭村、长泰经济开发区积山村、长泰经济开发区林墩办事处林溪村、长泰县马洋溪生态旅游区山重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常山开发区梧园管理区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州台商投资区角美镇鸿渐村、漳州台商投资区角美镇杨厝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高新区颜厝镇洪塘村、高新区靖圆镇村管理办公室草坂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古雷开发区杜浔镇徐坎村、古雷开发区霞美镇董门村、古雷开发区沙西镇北旗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泉州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洛江区罗溪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洛江区虹山镇虹山村、洛江区虹山镇苏山村、洛江区罗溪镇洪四村、洛江区罗溪镇新东村、洛江区马甲镇新奄村、洛江区马甲镇新民村、洛江区马甲镇永安村、洛江区河市镇新告村、洛江区河市镇白洋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泉港区涂岭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泉港区南埔镇沙格村、泉港区南埔镇天竺村、泉港区界山镇鸠林村、泉港区后龙镇后龙村、泉港区峰尾镇诚平村、泉港区峰尾镇上楼村、泉港区山腰街道锦川村、泉港区前黄镇前黄村、泉港区前黄镇后张村、泉港区涂岭镇前欧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石狮市永宁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石狮市灵秀镇钞坑村、石狮市宝盖镇坑东村、石狮市蚶江镇厝仔村、石狮市蚶江镇石渔村、石狮市永宁镇后杆柄村、石狮市永宁镇郭坑村、石狮市永宁镇新沙堤村、石狮市祥芝镇前山村、石狮市鸿山镇东埔三村、石狮市锦尚镇东店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29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晋江市东石镇             晋江市紫帽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晋江市陈埭镇江头村、晋江市陈埭镇宫口村、晋江市池店镇唐厝村、晋江市池店镇东山村、晋江市安海镇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晋江市安海镇新店村、晋江市磁灶镇大埔村、晋江市磁灶镇东山村、晋江市磁灶镇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晋江市内坑镇黎山村、晋江市内坑镇长埔村、晋江市紫帽镇紫星村、晋江市紫帽镇园坂村、晋江市东石镇潘山村、晋江市东石镇塔头刘村、晋江市永和镇旦厝村、晋江市英林镇清内村、晋江市英林镇嘉排村、晋江市金井镇三坑村、晋江市金井镇围头村、晋江市龙湖镇福林村、晋江市龙湖镇鲁东村、晋江市深沪镇华海村、晋江市深沪镇运伙村、晋江市西滨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跃进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29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安市仑苍镇           南安市官桥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安市溪美街道办事处镇山村、南安市柳城街道办事处杏莲村、南安市美林街道办事处溪一村、南安市省新镇园内村、南安市东田镇盖凤村、南安市英都镇良山村、南安市翔云镇东山村、南安市眉山乡高田村、南安市金淘镇南丰村、南安市蓬华镇苏厝村、南安市诗山镇西上村、南安市码头镇诗南村、南安市九都镇美星村、南安市向阳乡马迹村、南安市罗东镇新明村、南安市乐峰镇潭边村、南安市梅山镇灯光村、南安市洪濑镇扬美村、南安市洪梅镇梅溪村、南安市康美镇梅星村、南安市丰州镇燎原村、南安市霞美镇四黄村、南安市官桥镇和铺村、南安市水头镇呈美村、南安市石井镇奎霞村、南安市仑苍镇联盟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惠安县崇武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惠安县螺阳镇尾透村、惠安县黄塘镇省吟村、惠安县紫山镇官溪村、惠安县山霞镇山霞村、惠安县涂寨镇瑞东村、惠安县东岭镇许山头村、惠安县东桥镇珩海村、惠安县净峰镇湖街村、惠安县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东山村、惠安县辋川镇许厝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安溪县尚卿乡                安溪县桃舟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安溪县参内乡田底村、安溪县湖上乡盛富村、安溪县剑斗镇御屏村、安溪县龙涓乡培福村、安溪县龙门镇洋坑村、安溪县蓬莱镇蓬溪村、安溪县金谷镇溪榜村、安溪县感德镇龙通村、安溪县长坑乡祥泉村、安溪县祥华乡白坂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6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春县外山乡               永春县仙夹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春县坑仔口镇魁斗村、永春县玉斗镇白珩村、永春县桂洋镇桂洋村、永春县苏坑镇嵩山村、永春县蓬壶镇仙岭村、永春县石鼓镇吾江村、永春县五里街镇大羽村、永春县吾峰镇吾顶村、永春县桃城镇丰山村、永春县岵山镇茂霞村、永春县仙夹镇龙水村、永春县东关镇东美村、永春县湖洋镇吴岭村、永春县外山乡云峰村、永春县外山乡草洋村、永春县呈祥乡东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德化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德化县葛坑镇                  德化县龙浔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德化县葛坑镇葛坑村、德化县龙浔镇高阳村、德化县浔中镇仙境村、德化县盖德镇上地村、德化县三班镇三班村、德化县龙门滩镇碧坑村、德化县雷峰镇朱紫村、德化县南埕镇高际村、德化县水口镇湖坂村、德化县国宝乡南斗村、德化县赤水镇铭爱村、德化县美湖镇小湖村、德化县大铭乡大铭村、德化县春美乡古春村、德化县上涌镇曾坂村、德化县汤头乡福山村、德化县桂阳乡桂阳村、德化县杨梅乡云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52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泉州台商投资区百崎回族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泉州台商投资区洛阳镇万安村、泉州台商投资区洛阳镇屿头村、泉州台商投资区洛阳镇云庄村、泉州台商投资区东园镇龙苍村、泉州台商投资区东园镇仑山村、泉州台商投资区东园镇溪庄村、泉州台商投资区张坂镇后蔡村、泉州台商投资区张坂镇山内村、泉州台商投资区张坂镇仑前村、泉州台商投资区百崎回族乡白奇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三明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4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梅列区洋溪镇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梅列区洋溪镇上街村、梅列区洋溪镇新街村、梅列区陈大镇大源村、梅列区陈大镇渔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82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三元区岩前镇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三元区莘口镇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三元区岩前镇岩前村、三元区岩前镇乌龙村、三元区莘口镇曹源村、三元区莘口镇楼源村、三元区中村乡米洋村、三元区中村乡顶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01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安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永安市青水畲族乡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安市槐南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安市曹远镇埔头村、永安市曹远镇汶四村、永安市曹远镇霞鹤村、永安市大湖镇岭干村、永安市大湖镇上甲村、永安市小陶镇吴地村、永安市小陶镇下湖口村、永安市安砂镇培竹村、永安市安砂镇热水村、永安市贡川镇龙大村、永安市贡川镇集凤村、永安市西洋镇蚌口村、永安市西洋镇岭头村、永安市洪田镇大科村、永安市洪田镇上石村、永安市槐南镇洋头村、永安市青水乡三溪村、永安市青水乡青水村、永安市罗坊乡桂仁村、永安市罗坊乡左拔村、永安市上坪乡荆坪村、永安市上坪乡铜盘村、永安市燕南街道南郊村、永安市燕西街道上吉山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明溪县沙溪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明溪县胡坊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明溪县城关乡罗翠村、明溪县城关乡上坊村、明溪县瀚仙镇龙湖村、明溪县瀚仙镇岩里村、明溪县胡坊镇福西村、明溪县胡坊镇胡坊村、明溪县沙溪乡永溪村、明溪县沙溪乡瑶奢村、明溪县夏阳乡紫云村、明溪县夏阳乡旦上村、明溪县盖洋镇衢地村、明溪县盖洋镇白叶村、明溪县夏坊乡鳌坑村、明溪县夏坊乡高洋村、明溪县枫溪乡小珩村、明溪县枫溪乡枫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29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清流县林畲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清流县嵩溪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清流县龙津镇大路口村、清流县龙津镇南岐村、清流县林畲镇石下村、清流县林畲镇林畲村、清流县嵩溪镇元山村、清流县嵩溪镇青山村、清流县温郊乡小池村、清流县温郊乡桐坑村、清流县余朋乡余朋村、清流县余朋乡东坑村、清流县嵩口镇沧龙村、清流县嵩口镇高坑村、清流县田源乡田口村、清流县田源乡廖武村、清流县里田乡里田村、清流县里田乡洋庄村、清流县长校镇河排村、清流县长校镇沙坪村、清流县李家乡鲜水村、清流县李家乡河背村、清流县灵地镇青甲村、清流县灵地镇大坪村、清流县赖坊镇南山村、清流县赖坊镇姚家村、清流县沙芜乡铁石村、清流县沙芜乡洞口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439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宁化县中沙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宁化县石壁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宁化县翠江镇红卫村、宁化县翠江镇中山村、宁化县湖村镇龙头村、宁化县湖村镇石下村、宁化县泉上镇罗李村、宁化县泉上镇谢新村、宁化县中沙乡半溪村、宁化县中沙乡下沙畲族村、宁化县中沙乡练畲村、宁化县水茜镇庙前村、宁化县水茜镇水茜村、宁化县河龙乡河龙村、宁化县河龙乡下伊村、宁化县安远镇安远村、宁化县安远镇岩前村、宁化县城南镇上坪村、宁化县城南镇水口村、宁化县安乐镇安乐村、宁化县安乐镇丁坑口、宁化县安乐镇谢坊村、宁化县曹坊镇黄坊村、宁化县曹坊镇三黄村、宁化县治平畲族乡治平畲族村、宁化县治平畲族乡湖背角畲族村、宁化县城郊镇茶湖江村、宁化县城郊镇马元亭村、宁化县城郊镇瓦庄村、宁化县济村乡三村村、宁化县济村乡武层村、宁化县石壁镇陈塘村、宁化县石壁镇溪背村、宁化县淮土镇团结联村、宁化县淮土镇凤山村、宁化县方田乡方田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宁县均口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宁县濉溪镇高峰村、建宁县濉溪镇器村村、建宁县溪口镇枫元村、建宁县溪口镇半元村、建宁县里心镇靖安村、建宁县里心镇花排村、建宁县黄埠乡黄埠村、建宁县黄埠乡山下村、建宁县客坊乡客坊村、建宁县均口镇隆下村、建宁县均口镇台田村、建宁县伊家乡伊家村、建宁县黄坊乡武调村、建宁县溪源乡东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泰宁县大田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泰宁县梅口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泰宁县杉城镇际溪村、泰宁县杉城镇南会村、泰宁县杉城镇长兴村、泰宁县上青乡崇际村、泰宁县上青乡上青村、泰宁县梅口乡水际村、泰宁县梅口乡拥坑村、泰宁县新桥乡岭下村、泰宁县朱口镇音山村、泰宁县朱口镇王坑村、泰宁县下渠镇下渠村、泰宁县开善乡余源村、泰宁县开善乡墩上村、泰宁县大龙乡张地村、泰宁县大龙乡官江村、泰宁县大田乡大田村、泰宁县大田乡料坊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29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将乐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将乐县高唐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将乐县万安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将乐县古镛镇积善村、将乐县水南镇乾滩村、将乐县水南镇溪南村、将乐县高唐镇高唐村、将乐县高唐镇上坊村、将乐县漠源乡湖管村、将乐县漠源乡伍坊村、将乐县光明镇光明村、将乐县光明镇各布村、将乐县南口镇南口村、将乐县南口镇蛟湖村、将乐县黄潭镇泰村村、将乐县黄潭镇将溪村、将乐县白莲镇小王村、将乐县白莲镇古楼村、将乐县万全乡常安村、将乐县万全乡良地村、将乐县万安镇万安村、将乐县万安镇良坊村、将乐县安仁乡石富村、将乐县安仁乡半岭村、将乐县大源乡西田村、将乐县余坊乡余源村、将乐县余坊乡马嘶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7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沙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沙县夏茂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沙县富口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沙县凤岗街道水美村、沙县凤岗街道际口村、沙县虬江街道柱源村、沙县虬江街道茶丰峡村、沙县夏茂镇俞邦村、沙县夏茂镇长阜村、沙县青州镇管前村、沙县青州镇澄江楼村、沙县高砂镇渔珠村、沙县高砂镇龙江村、沙县高桥镇杉口村、沙县高桥镇新桥村、沙县富口镇白溪口村、沙县富口镇罗溪村、沙县大洛镇昌荣村、沙县大洛镇官昌村、沙县南霞乡南坑仔村、沙县南霞乡泮岭村、沙县南阳乡大基口村、沙县南阳乡大基村、沙县郑湖乡郑湖村、沙县郑湖乡徐墩村、沙县湖源乡锦湖村、沙县湖源乡西洋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83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尤溪县洋中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尤溪县溪尾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尤溪县城关镇下村村、尤溪县城关镇埔头村、尤溪县梅仙镇下保村、尤溪县梅仙镇通演村、尤溪县联合镇吉木村、尤溪县联合镇惠州村、尤溪县西滨镇双洋村、尤溪县西滨镇西洋村、尤溪县洋中镇桂峰村、尤溪县洋中镇康林村、尤溪县汤川乡赤墓村、尤溪县汤川乡胡厝村、尤溪县溪尾乡秀屿村、尤溪县溪尾乡溪尾村、尤溪县台溪乡书京村、尤溪县台溪乡盖竹村、尤溪县中仙乡剑溪村、尤溪县中仙乡吉安村、尤溪县坂面镇坂面村、尤溪县新阳镇林尾村、尤溪县新阳镇上地村、尤溪县管前镇真地村、尤溪县管前镇村尾村、尤溪县八字桥乡后曲村、尤溪县八字桥乡龙湖村、尤溪县八字桥乡黄龙村、尤溪县西城镇七尺村、尤溪县西城镇山连村、尤溪县尤溪口镇尤墩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83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大田县桃源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大田县吴山镇     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大田县均溪镇周田村、大田县均溪镇建成村、大田县石牌镇石牌村、大田县石牌镇上坡村、大田县华兴镇仙峰村、大田县屏山乡内洋村、大田县吴山镇和洋村、大田县吴山镇阳春村、大田县济阳乡济中村、大田县济阳乡济阳村、大田县谢洋乡坑口村、大田县武陵乡大石村、大田县上京镇梅林村、大田县上京镇上京村、大田县桃源镇前村村、大田县桃源镇东坂村、大田县太华镇温坑村、大田县太华镇太华村、大田县建设镇建国村、大田县建设镇建忠村、大田县广平镇元沙村、大田县广平镇万宅村、大田县奇韬镇奇韬村、大田县奇韬镇龙溪村、大田县文江镇大安村、大田县梅山镇新楼村、大田县梅山镇梅山村、大田县前坪乡上地村、大田县湖美乡高才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01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莆田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仙游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仙游县钟山镇             仙游县度尾镇                仙游县书峰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仙游县鲤城镇富洋村、仙游县游洋镇天马村、仙游县游洋镇兴山村、仙游县石苍乡济川村、仙游县钟山镇朗桥村、仙游县郊尾镇阮庄村、仙游县龙华镇金建村、仙游县菜溪乡菜溪村、仙游县社硎乡白洋村、仙游县社硎乡半岭村、仙游县鲤南镇圣泉村、仙游县书峰乡书峰村、仙游县度尾镇砺山村、仙游县度尾镇洋坂村、仙游县大济镇汾阳村、仙游县大济镇蒲山村、仙游县盖尾镇前连村、仙游县枫亭镇秀峰村、仙游县园庄镇霞山村、仙游县园庄镇泗洋村、仙游县赖店镇罗峰村、仙游县榜头镇后南溪村、仙游县榜头镇光埔村、仙游县西苑乡凤顶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荔城区西天尾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荔城区西天尾镇后黄村、荔城区西天尾镇林山村、荔城区北高镇山前村、荔城区北高镇江边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城厢区华亭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城厢区灵川镇桂山村、城厢区东海镇利角村、城厢区常太镇岭下村、城厢区华亭镇埔柳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涵江区江口镇               涵江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                  涵江区大洋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涵江区白塘镇双福村、涵江区白塘镇洋尾村、涵江区江口镇官庄村、涵江区江口镇上后村、涵江区江口镇顶坡村、涵江区江口镇大东村、涵江区江口镇园下村、涵江区江口镇囊山村、涵江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镇梅洋村、涵江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芦镇崇福村、涵江区新县镇张洋村、涵江区梧塘镇九峰村、涵江区大洋乡车口村、涵江区庄边镇萍湖村、涵江区白沙镇坪盘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10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秀屿区埭头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秀屿区笏石镇苏塘村、秀屿区东庄镇锦山村、秀屿区东峤镇珠川村、秀屿区埭头镇汀港村、秀屿区南日镇港南村、秀屿区月塘镇联星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8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湄洲岛湄洲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湄洲岛管委会湄洲镇下山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55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湄洲北岸山亭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北岸管委会山亭镇东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北岸管委会山亭镇蒋山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平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延平区王台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延平区巨口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延平区峡阳镇安科村、延平区王台镇溪后村、延平区来舟镇东山村、延平区来舟镇游地村、延平区西芹镇长建村、延平区塔前镇菖上村、延平区塔前镇沙舟坑村、延平区夏道镇洋坑村、延平区炉下镇下岚村、延平区炉下镇斜溪社区村、延平区樟湖镇龙池村、延平区大横镇博爱村、延平区茫荡镇三楼村、延平区南山镇后溪村、延平区洋后镇大禄村、延平区巨口乡谷园村、延平区赤门乡苦竹洋村、延平区水南街道罗源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阳区黄坑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阳区潭城街道考亭村、建阳区童游街道徐墩村、建阳区徐市镇壕墩村、建阳区崇雒乡横源村、建阳区将口镇东田村、建阳区莒口镇上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24"/>
                <w:szCs w:val="24"/>
              </w:rPr>
              <w:t>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建阳区麻沙镇水南村、建阳区书坊乡饶坝村、建阳区黄坑镇塘头村、建阳区小湖镇葛墩村、建阳区水吉镇仁山村、建阳区回龙乡浒洲村、建阳区漳墩镇竹口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邵武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邵武市吴家塘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邵武市和平镇和平村、邵武市下沙镇屯上村、邵武市水北镇一都村、邵武市拿口镇庄上村、邵武市拿口镇加尚村、邵武市桂林乡盖竹村、邵武市张厝乡黎村村、邵武市金坑乡金坑村、邵武市晒口街道高峰村、邵武市晒口街道新丰村、邵武市大竹镇洋坑村、邵武市卫闽镇高坊村、邵武市城郊镇朱山村、邵武市大埠岗镇竹源村、邵武市沿山镇徐溪村、邵武市洪墩镇水口寨村、邵武市肖家坊镇肖家坊村、邵武市吴家塘镇铁罗村、邵武市吴家塘镇坊上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武夷山市五夫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武夷山市崇安街道城西村、武夷山市洋庄乡大安村、武夷山市五夫镇五一村、武夷山市岚谷乡横墩村、武夷山市吴屯乡后源村、武夷山市上梅乡上梅村、武夷山市兴田镇西郊村、武夷山市兴田镇大渚村、武夷山市武夷街道黄柏村、武夷山市武夷街道柘洋村、武夷山市星村镇曹墩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;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 xml:space="preserve">建瓯市顺阳乡  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br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瓯市玉山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建瓯市川石乡溪口村、建瓯市迪口镇大布林村、建瓯市迪口镇迪口村、建瓯市东峰镇大房村、建瓯市东峰镇杨梅村、建瓯市东游镇安国寺村、建瓯市东游镇溪屯村、建瓯市房道镇房道村、建瓯市吉阳镇黄富村、建瓯市龙村乡下杉溪村、建瓯市南雅镇仁墩村、建瓯市水源乡良贤村、建瓯市顺阳乡际下村、建瓯市小桥镇洽历村、建瓯市小松镇穆墩村、建瓯市徐墩镇湖塘村、建瓯市徐墩镇九匡村、建瓯市玉山镇洋后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顺昌县元坑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顺昌县双溪街道办事处下沙村、顺昌县元坑镇际下村、顺昌县郑坊镇罗坊村、顺昌县大干镇良坊村、顺昌县埔上镇坊上村、顺昌县洋墩乡连墩村、顺昌县仁寿镇富石村、顺昌县洋口镇解建村、顺昌县建西镇路兹村、顺昌县大历镇大历村、顺昌县岚下乡夏墩村、顺昌县高阳乡大富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浦城县管厝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浦城县南浦街道跃进村、浦城县河滨街道李梅村、浦城县莲塘镇悦乐村、浦城县万安乡大游村、浦城县水北街镇际岭村、浦城县富岭镇大水口村、浦城县石陂镇布墩村、浦城县濠村乡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浦城县永兴镇银场村、浦城县古楼乡大洋村、浦城县山下乡凹后村、浦城县枫溪乡福禄村、浦城县仙阳镇巽源村、浦城县忠信镇忠信村、浦城县管厝乡党溪村、浦城县九牧镇吴墩村、浦城县官路乡官路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10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光泽县止马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光泽县鸾凤乡中坊村、光泽县崇仁乡金陵村、光泽县止马镇白门楼村、光泽县李坊乡李坊村、光泽县华桥乡官屯村、光泽县寨里镇浆源村、光泽县司前乡清溪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松溪县祖墩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松溪县松源街道东门村、松溪县郑墩镇万前村、松溪县渭田镇黄沙村、松溪县河东乡长江村、松溪县旧县乡六墩村、松溪县溪东乡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松溪县茶平乡茶平村、松溪县花桥乡源尾村、松溪县祖墩乡坑口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政和县澄源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政和县熊山街道官湖村、政和县星溪乡梅坡村、政和县石屯镇王山口村、政和县外屯乡洋屯村、政和县铁山镇东涧村、政和县杨源乡桃洋村、政和县岭腰乡锦屏村、政和县镇前镇下园村、政和县澄源乡澄源村、政和县澄源乡新康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龙岩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新罗区小池镇               新罗区铁山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新罗区雁石镇益坑村、新罗区苏坂镇黄地村、新罗区小池镇培斜村、新罗区江山镇山塘村、新罗区白沙镇小吉村、新罗区东肖镇邓厝村、新罗区适中镇新祠村、新罗区铁山镇隔口村、新罗区龙门镇湖坑村、新罗区岩山镇玉宝村、新罗区大池镇大东村、新罗区红坊镇南阳村、新罗区万安镇华坑村、新罗区西陂街道崆口村、新罗区曹溪街道坑头村、新罗区白沙镇南卓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19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定区湖坑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永定区高陂镇西陂村、永定区陈东乡岩太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ab/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永定区大溪乡莒溪村、永定区抚市镇抚溪村、永定区湖坑镇西片村、永定区仙师镇务田村、永定区龙潭镇枫林村、永定区坎市镇新罗村、永定区堂堡镇下村村、永定区峰市镇信美村、永定区下洋镇觉川村、永定区湖雷镇深度村、永定区金砂乡西田村、永定区坎市镇浮山村、永定区抚市镇鹊坪村、永定区岐岭镇湖河村、永定区湖山乡里佳村、永定区城郊镇东溪村、永定区培丰镇洪源村、永定区虎岗镇汉洋村、永定区西溪乡富家村、永定区洪山乡尚径村、永定区合溪乡汤湖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56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杭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杭县才溪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杭县古田镇苏家坡村、上杭县古田镇吴地村、上杭县才溪镇溪北村、上杭县白砂镇碧沙村、上杭县中都镇都康村、上杭县蓝溪镇沈田村、上杭县旧县镇兰田村、上杭县湖洋镇文光村、上杭县临城镇九洲村、上杭县南阳镇官余村、上杭县通贤镇岭头村、上杭县庐丰畲族乡丰乐村、上杭县步云乡马坊村、上杭县太拔镇院田村、上杭县古田镇竹岭村、上杭县才溪镇下王村、上杭县南阳镇双溪村、上杭县中都镇兴坊村、上杭县稔田镇官田村、上杭县茶地镇樟树村、上杭县稔田镇枫山村、上杭县溪口镇陈屋村、上杭县泮境乡定达村、上杭县下都镇五丰村、上杭县珊瑚乡华竹村、上杭县官庄畲族乡朱堡村、上杭县湖洋镇上罗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汀县策武镇               长汀县新桥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长汀县濯田镇寨头村、长汀县河田镇露湖村、长汀县三洲镇三洲村、长汀县四都镇上蕉村、长汀县大同镇新庄村、长汀县古城镇梁坑村、长汀县铁长乡张地村、长汀县童坊镇彭坊村、长汀县南山镇中复村、长汀县涂坊镇溪源村、长汀县羊牯乡对畔村、长汀县红山乡赤土村、长汀县策武镇红江村、长汀县新桥镇牛岗村、长汀县庵杰乡上赤村、长汀县馆前镇复兴村、长汀县宣成乡寨背村、长汀县河田镇马坑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武平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武平县东留镇                      武平县中堡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武平县万安镇捷文村、武平县城厢镇尧禄村、武平县大禾镇上湖村、武平县中山镇老城村、武平县东留镇黄坊村、武平县象洞镇光彩村、武平县桃溪镇新礤村、武平县湘店镇湘洋村、武平县中堡镇互助村、武平县武东镇炉坑村、武平县岩前镇伏虎村、武平县永平镇梁山村、武平县民主乡民主村、武平县中赤镇壮畲村、武平县下坝乡露冕村、武平县十方镇黎畲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20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平市南洋镇              漳平市永福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漳平市南洋镇梧溪村、漳平市溪南镇东湖村、漳平市芦芝镇圆潭村、漳平市赤水镇香寮村、漳平市双洋镇东洋村、漳平市永福镇龙车村、漳平市和平镇东坑村、漳平市新桥镇云墩村、漳平市象湖镇杨美村、漳平市官田乡豪山村、漳平市吾祠乡留地洋村、漳平市拱桥镇上界村、漳平市西园镇可人头村、漳平市灵地乡灵地村、漳平市桂林街道黄祠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47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连城县朋口镇                   连城县曲溪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连城县朋口镇文坊村、连城县曲溪乡蒲溪村、连城县塘前乡塘前村、连城县北团镇石丰村、连城县莲峰镇江坊村、连城县揭乐乡吕屋村、连城县文亨镇龙岗村、连城县罗坊乡下罗村、连城县塘前乡水源村、连城县罗坊乡邱赖村、连城县四堡镇中南村、连城县林坊镇林联村、连城县莒溪镇小莒村、连城县庙前镇庙前村、连城县新泉镇西村村、连城县赖源乡牛家村、连城县姑田镇下堡村、连城县隔川乡朱余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3569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宁德市（试点县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2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蕉城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蕉城区七都镇               蕉城区八都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蕉城区城南镇福洋村、蕉城区城南镇田中村、蕉城区金涵乡院后村、蕉城区金涵乡上金贝村、蕉城区漳湾镇雷东村、蕉城区七都镇三乐村、蕉城区七都镇淡坪村、蕉城区八都镇新楼村、蕉城区八都镇南岗村、蕉城区九都镇贵村村、蕉城区九都镇洋岸坂村、蕉城区霍童镇溪南村、蕉城区霍童镇吴松村、蕉城区洪口乡吉垅村、蕉城区洪口乡大道头村、蕉城区赤溪镇社洋村、蕉城区赤溪镇松岭村、蕉城区石后乡大岭村、蕉城区石后乡上竹洋村、蕉城区洋中镇凤田村、蕉城区洋中镇藤村村、蕉城区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黄家村、蕉城区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东源村、蕉城区飞鸾镇飞鸾村、蕉城区飞鸾镇向阳里村、蕉城区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都镇黄湾村、蕉城区三都镇礁头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82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古田县凤埔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古田县城东街道利洋村、古田县卓洋乡树兜村、古田县卓洋乡庄里村、古田县鹤塘镇樟厅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屏南县寿山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屏南县屏城乡村头村、屏南县棠口镇龙源村、屏南县双溪镇高安村、屏南县岭下乡上梨洋村、屏南县寿山乡降龙村、屏南县长桥镇柏源村、屏南县路下乡三万里村、屏南县熙岭乡龙潭村、屏南县代溪镇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、屏南县甘棠乡浙洋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37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宁县浦源镇       周宁县七步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宁县狮城镇虎岗村、周宁县咸村镇洋中村、周宁县浦源镇龙住院村、周宁县纯池镇三门桥村、周宁县李墩镇芹溪村、周宁县礼门乡仕本村、周宁县七步镇后洋村、周宁县玛坑乡紫竹村、周宁县泗桥乡坂坑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寿宁县下党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寿宁县鳌阳镇安宁村、寿宁县南阳镇坝头村、寿宁县犀溪镇西浦村、寿宁县斜滩镇水北村、寿宁县武曲镇塘洋村、寿宁县平溪镇平溪村、寿宁县凤阳镇官田村、寿宁县清源镇岱阳村、寿宁县下党乡下屏峰村、寿宁县大安乡水洋村、寿宁县坑底乡浩溪村、寿宁县竹管垅乡竹管垅村、寿宁县芹洋乡九岭村、寿宁县托溪乡峡头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安市穆云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安市下白石镇下岐村、福安市社口镇坦洋村、福安市甘棠镇观里村、福安市潭头镇南岩村、福安市溪潭镇岳秀村、福安市上白石镇郑家山村、福安市溪柄镇榕头村、福安市坂中乡彭家洋村、福安市松罗乡后洋村、福安市范坑乡毛家坪村、福安市康厝乡南洋村、 福安市赛岐镇狮子头村、福安市城阳镇仙岭村、福安市罗江街道南安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64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柘荣县宅中乡                 柘荣县英山乡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柘荣县城郊乡际头村、柘荣县城郊乡靴岭尾村、柘荣县乍洋乡溪口村、柘荣县东源乡绸岭村、柘荣县东源乡鸳鸯头村、柘荣县宅中乡坑坪村、柘荣县宅中乡后垅村、柘荣县富溪镇富溪村、柘荣县富溪镇岭后村、柘荣县黄柏乡长冠村、柘荣县楮坪乡苏家洋村、柘荣县英山乡半岭村、柘荣县英山乡上宅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2744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鼎市太姥山镇           福鼎市点头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福鼎市桐山街道古岭村、福鼎市桐城街道浮柳村、福鼎市山前街道水北村、福鼎市贯岭镇贯岭村、福鼎市叠石乡库口村、福鼎市叠石乡竹阳村、福鼎市前岐镇照澜村、福鼎市佳阳乡佳山村、福鼎市沙埕镇小白鹭村、福鼎市沙埕镇水生村、福鼎市嵛山镇东角村、福鼎市点头镇西洋美村、福鼎市点头镇江美村、福鼎市白琳镇大籁村、福鼎市白琳镇翠郊村、福鼎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溪镇赤溪村、福鼎市太姥山镇财堡村、福鼎市店下镇海田村、福鼎市硖门乡瑞云村、福鼎市管阳镇西昆村、福鼎市龙安管委会西澳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919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霞浦县松城街道宝清村、霞浦县松港街道长沙村、霞浦县牙城镇凤门村、霞浦县三沙镇花竹村、霞浦县水门乡玉山村、霞浦县柏洋乡董墩村、霞浦县崇儒乡路口村、霞浦县盐田乡二铺村、霞浦县溪南镇霞塘村、霞浦县沙江镇水潮村、霞浦县长春镇祖厝村、霞浦县下浒镇下浒村、霞浦县北壁乡北壁村、霞浦县海岛乡宫东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  <w:tr>
        <w:trPr>
          <w:trHeight w:val="185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平潭综合实验区（示范乡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、示范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平潭综合实验区澳前镇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金井片区后坑村、金井片区青观顶村、金井片区先建村、君山片区北港村、君山片区大坪村、君山片区芦北村、君山片区孝北村、海坛片区上井村、海坛片区城南村、海坛片区上楼村、苏平片区国彩村、苏平片区红卫村、苏平片区田下村、苏平片区渔限村、苏平片区钟门村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个）</w:t>
            </w:r>
          </w:p>
        </w:tc>
      </w:tr>
    </w:tbl>
    <w:p>
      <w:pPr>
        <w:pStyle w:val="Normal"/>
        <w:spacing w:lineRule="exact" w:line="600"/>
        <w:ind w:firstLine="361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9:00Z</dcterms:created>
  <dc:creator>user</dc:creator>
  <dc:description/>
  <cp:keywords/>
  <dc:language>en-US</dc:language>
  <cp:lastModifiedBy>user</cp:lastModifiedBy>
  <dcterms:modified xsi:type="dcterms:W3CDTF">2020-06-09T01:10:00Z</dcterms:modified>
  <cp:revision>1</cp:revision>
  <dc:subject/>
  <dc:title>   省级乡村治理试点示范单位名单公示</dc:title>
</cp:coreProperties>
</file>