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ind w:left="0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bidi="ar-SA"/>
        </w:rPr>
        <w:t>福建省省级示范家庭农场申请表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  <w:lang w:bidi="ar-SA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bidi="ar-SA"/>
        </w:rPr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99"/>
        <w:gridCol w:w="925"/>
        <w:gridCol w:w="775"/>
        <w:gridCol w:w="1340"/>
        <w:gridCol w:w="1"/>
        <w:gridCol w:w="2096"/>
        <w:gridCol w:w="1277"/>
        <w:gridCol w:w="1371"/>
        <w:gridCol w:w="24"/>
      </w:tblGrid>
      <w:tr>
        <w:trPr>
          <w:trHeight w:val="62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家庭农场名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家庭农场地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家庭农场类型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 xml:space="preserve">种植业□  畜牧业□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eastAsia="zh-CN" w:bidi="ar-SA"/>
              </w:rPr>
              <w:t>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业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渔业□  种养结合□  其他□</w:t>
            </w:r>
          </w:p>
        </w:tc>
      </w:tr>
      <w:tr>
        <w:trPr>
          <w:trHeight w:val="62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常年雇工人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left="0" w:hanging="0"/>
              <w:rPr>
                <w:rFonts w:ascii="仿宋_GB2312" w:hAnsi="仿宋_GB2312"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人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工商登记时间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ind w:firstLine="5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工商登记类型</w:t>
            </w:r>
          </w:p>
        </w:tc>
        <w:tc>
          <w:tcPr>
            <w:tcW w:w="2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注册号或统一社会信用代码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上年度家庭农场经营净收入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0" w:hanging="0"/>
              <w:rPr>
                <w:rFonts w:ascii="仿宋_GB2312" w:hAnsi="仿宋_GB2312"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上年度家庭总收入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4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上年度家庭农场人均纯收入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-SA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万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农场成员信息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与农场主关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姓名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身份证号码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文化程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  <w:lang w:bidi="ar-SA"/>
              </w:rPr>
              <w:t>农场主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0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11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621" w:hRule="atLeast"/>
        </w:trPr>
        <w:tc>
          <w:tcPr>
            <w:tcW w:w="90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家庭农场基本经营情况</w:t>
            </w:r>
          </w:p>
        </w:tc>
      </w:tr>
      <w:tr>
        <w:trPr>
          <w:trHeight w:val="2288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经营项目以及规模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3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品种优良情况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3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技术先进情况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30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lang w:bidi="ar-SA"/>
              </w:rPr>
              <w:t>设施设备情况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  <w:tr>
        <w:trPr>
          <w:trHeight w:val="2296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lang w:bidi="ar-SA"/>
              </w:rPr>
              <w:t>示范带动情况</w:t>
            </w:r>
          </w:p>
        </w:tc>
        <w:tc>
          <w:tcPr>
            <w:tcW w:w="7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lang w:bidi="ar-SA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color w:val="000000"/>
          <w:kern w:val="0"/>
          <w:sz w:val="24"/>
          <w:lang w:bidi="ar-SA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lang w:bidi="ar-SA"/>
        </w:rPr>
        <w:t>备注：家庭农场基本经营情况可附佐证材料。</w:t>
      </w:r>
    </w:p>
    <w:sectPr>
      <w:footerReference w:type="default" r:id="rId2"/>
      <w:type w:val="nextPage"/>
      <w:pgSz w:w="11906" w:h="16838"/>
      <w:pgMar w:left="1531" w:right="1361" w:gutter="0" w:header="0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4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"/>
    </w:pPr>
    <w:rPr>
      <w:rFonts w:ascii="仿宋_GB2312" w:hAnsi="仿宋_GB2312" w:eastAsia="仿宋_GB2312" w:cs="Arial"/>
      <w:sz w:val="32"/>
      <w:szCs w:val="14"/>
      <w:lang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pPr>
      <w:widowControl w:val="false"/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普通(网站)"/>
    <w:next w:val="Footer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宋体;SimSu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3:00Z</dcterms:created>
  <dc:creator>打印室</dc:creator>
  <dc:description/>
  <dc:language>en-US</dc:language>
  <cp:lastModifiedBy>Microsoft</cp:lastModifiedBy>
  <cp:lastPrinted>2020-06-18T09:09:00Z</cp:lastPrinted>
  <dcterms:modified xsi:type="dcterms:W3CDTF">2020-09-17T06:40:08Z</dcterms:modified>
  <cp:revision>36</cp:revision>
  <dc:subject/>
  <dc:title>闽农函[2001]4号</dc:title>
</cp:coreProperties>
</file>