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pacing w:val="6"/>
          <w:sz w:val="32"/>
          <w:szCs w:val="32"/>
          <w:lang w:bidi="ar-SA"/>
        </w:rPr>
      </w:pPr>
      <w:r>
        <w:rPr>
          <w:rFonts w:ascii="黑体" w:hAnsi="黑体" w:cs="仿宋_GB2312" w:eastAsia="黑体"/>
          <w:bCs/>
          <w:spacing w:val="6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bCs/>
          <w:spacing w:val="6"/>
          <w:sz w:val="32"/>
          <w:szCs w:val="32"/>
          <w:lang w:bidi="ar-SA"/>
        </w:rPr>
        <w:t>1</w:t>
      </w:r>
    </w:p>
    <w:p>
      <w:pPr>
        <w:pStyle w:val="Normal"/>
        <w:rPr>
          <w:rFonts w:ascii="仿宋_GB2312" w:hAnsi="仿宋_GB2312" w:eastAsia="仿宋_GB2312" w:cs="仿宋_GB2312"/>
          <w:bCs/>
          <w:spacing w:val="6"/>
          <w:sz w:val="36"/>
          <w:szCs w:val="36"/>
          <w:lang w:bidi="ar-SA"/>
        </w:rPr>
      </w:pPr>
      <w:r>
        <w:rPr>
          <w:rFonts w:eastAsia="仿宋_GB2312" w:cs="仿宋_GB2312" w:ascii="仿宋_GB2312" w:hAnsi="仿宋_GB2312"/>
          <w:bCs/>
          <w:spacing w:val="6"/>
          <w:sz w:val="36"/>
          <w:szCs w:val="36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bidi="ar-SA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bidi="ar-SA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bidi="ar-SA"/>
        </w:rPr>
        <w:t>年度省级“一村一品”示范村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福州市（</w:t>
      </w:r>
      <w:r>
        <w:rPr>
          <w:rFonts w:eastAsia="黑体" w:cs="黑体" w:ascii="黑体" w:hAnsi="黑体"/>
          <w:sz w:val="32"/>
          <w:szCs w:val="32"/>
          <w:lang w:bidi="ar-SA"/>
        </w:rPr>
        <w:t>31</w:t>
      </w:r>
      <w:r>
        <w:rPr>
          <w:rFonts w:ascii="黑体" w:hAnsi="黑体" w:cs="黑体" w:eastAsia="黑体"/>
          <w:sz w:val="32"/>
          <w:szCs w:val="32"/>
          <w:lang w:bidi="ar-SA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福清市东张镇南湖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福清市港头镇后园村（尖椒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福清市三山镇上坤村（水产品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福清市三山镇泽岐村（花蛤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福清市沙埔镇牛峰村（水产品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福清市一都镇善山村（枇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长乐区江田镇江田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长乐区玉田镇琅峰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长乐区鹤上镇青桥村（龙眼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闽侯县白沙镇大目埕村（橄榄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闽侯县白沙镇楼格村（脐橙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闽侯县南通镇洲头村（绣球菌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闽侯县大湖乡雪峰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闽侯县洋里乡梧溪村（佛手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连江县坑园镇下屿村（龙须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连江县苔菉镇后湾村（鲍鱼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连江县晓澳镇百胜村（缢蛏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连江县浦口镇中麻村（紫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连江县下宫乡江湾村（鲍鱼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闽清县梅溪镇石湖村（橄榄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闽清县云龙镇官庄村（西红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闽清县塔庄镇茶口村（粉干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闽清县桔林镇后洋村（柑桔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永泰县岭路乡云山村（乡村旅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永泰县岭路乡潭后村（橄榄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罗源县起步镇下长治村（食用菌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罗源县霍口乡琅坑村（黄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罗源县霍口乡塘下村（食用菌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罗源县起步镇沈厝村（秀珍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罗源县鉴江镇井水村（鲍鱼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长乐区鹤上镇新览村（蘑菇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厦门市（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  <w:r>
        <w:rPr>
          <w:rFonts w:ascii="黑体" w:hAnsi="黑体" w:cs="黑体" w:eastAsia="黑体"/>
          <w:sz w:val="32"/>
          <w:szCs w:val="32"/>
          <w:lang w:bidi="ar-SA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厦门市同安区汀溪镇古坑村（三角梅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厦门市翔安区新圩镇上宅村（龙眼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厦门市同安区莲花镇后埔村（生姜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莆田市（</w:t>
      </w:r>
      <w:r>
        <w:rPr>
          <w:rFonts w:eastAsia="黑体" w:cs="黑体" w:ascii="黑体" w:hAnsi="黑体"/>
          <w:sz w:val="32"/>
          <w:szCs w:val="32"/>
          <w:lang w:bidi="ar-SA"/>
        </w:rPr>
        <w:t>10</w:t>
      </w:r>
      <w:r>
        <w:rPr>
          <w:rFonts w:ascii="黑体" w:hAnsi="黑体" w:cs="黑体" w:eastAsia="黑体"/>
          <w:sz w:val="32"/>
          <w:szCs w:val="32"/>
          <w:lang w:bidi="ar-SA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莆田市仙游县书峰乡兰石村（枇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莆田市仙游县钟山镇东溪村（食用菌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莆田市荔城区黄石镇江东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莆田市城厢区华亭镇园头村（大棚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莆田市城厢区常太镇岭下村（乡村旅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莆田市城厢区华亭镇埔柳村（花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莆田市涵江区新县镇张洋村（水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莆田市涵江区庄边镇萍湖村（枇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莆田市秀屿区埭头镇汀港村（海蛎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莆田市秀屿区南日镇港南村（水产品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四、泉州市（</w:t>
      </w:r>
      <w:r>
        <w:rPr>
          <w:rFonts w:eastAsia="黑体" w:cs="黑体" w:ascii="黑体" w:hAnsi="黑体"/>
          <w:sz w:val="32"/>
          <w:szCs w:val="32"/>
          <w:lang w:bidi="ar-SA"/>
        </w:rPr>
        <w:t>30</w:t>
      </w:r>
      <w:r>
        <w:rPr>
          <w:rFonts w:ascii="黑体" w:hAnsi="黑体" w:cs="黑体" w:eastAsia="黑体"/>
          <w:sz w:val="32"/>
          <w:szCs w:val="32"/>
          <w:lang w:bidi="ar-SA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安溪县尚卿乡黄岭村（铁观音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安溪县西坪镇松岩村（铁观音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安溪县湖上乡盛富村（竹制品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安溪县湖头镇福寿村（湖头米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安溪县城厢镇光德村（安溪柿饼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安溪县虎邱镇芳亭村（晒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永春县岵山镇塘溪村（荔枝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永春县达埔镇溪源村（永春芦柑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永春县湖洋镇溪西村（永春芦柑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永春县桂洋镇岐山村（生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永春县锦斗镇长坑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永春县五里街镇埔头村（水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德化县赤水镇铭爱村（无花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德化县杨梅乡云溪村（毛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德化县浔中镇仙境村（猕猴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德化县国宝乡佛岭村（德化黑兔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南安市蓬华镇山城村（蓬华脐橙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南安市向阳乡卓厝村（中草药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南安市东田镇彭溪村（菠萝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南安市官桥镇曙光村（甘薯种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南安市官桥镇洪岭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南安市诗山镇西上村（生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惠安县东岭镇许山头村（胡萝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惠安县紫山镇官溪村（余甘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石狮市祥芝镇古浮村（海洋特色产业养殖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石狮市祥芝镇祥渔村（海产品捕捞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晋江市安海镇新店村（花生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晋江市金井镇南江村（鲍鱼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洛江区马甲镇永安村（蝴蝶兰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泉州市洛江区虹山乡全域村（红心地瓜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五、漳州市（</w:t>
      </w:r>
      <w:r>
        <w:rPr>
          <w:rFonts w:eastAsia="黑体" w:cs="黑体" w:ascii="黑体" w:hAnsi="黑体"/>
          <w:sz w:val="32"/>
          <w:szCs w:val="32"/>
          <w:lang w:bidi="ar-SA"/>
        </w:rPr>
        <w:t>28</w:t>
      </w:r>
      <w:r>
        <w:rPr>
          <w:rFonts w:ascii="黑体" w:hAnsi="黑体" w:cs="黑体" w:eastAsia="黑体"/>
          <w:sz w:val="32"/>
          <w:szCs w:val="32"/>
          <w:lang w:bidi="ar-SA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长泰县坂里乡坂新村（韭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长泰县枋洋镇径仑村（光鱼养殖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长泰县林墩工业区林溪村（水果）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1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8.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bidi="ar-SA"/>
        </w:rPr>
        <w:t>漳州市长泰县马洋溪生态旅游区旅游区山重村（乡村旅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云霄县和平乡泮坑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云霄县火田镇瓦坑村（台湾青枣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云霄县云陵镇下城村（枇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云霄县和平乡内洞村（枇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云霄县马铺乡枧河村（蜜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芗城区天宝镇月岭村（水产品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芗城区天宝镇田寮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龙海市浮宫镇后宝村（浮宫杨梅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龙海市浮宫镇丹宅村（浮宫杨梅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龙海市浮宫镇际都村（浮宫杨梅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南靖县靖城镇尚寨村（香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南靖县山城镇坑尾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平和县小溪镇联光村（蜜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平和县小溪镇宝善村（蜜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平和县小溪镇岩坂村（蜜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平和县小溪镇厝丘村（红肉蜜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平和县霞寨镇建设村（蜜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平和县霞寨镇钟腾村（蜜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漳浦县佛昙镇东坂村（河豚产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长泰县坂里乡丹岩村（芙蓉李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长泰县陈巷镇古农村（玉米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诏安县红星乡圆林村（青梅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诏安县梅岭镇下傅村（设施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市华安县高安镇坪水村（乡村旅游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六、三明市（</w:t>
      </w:r>
      <w:r>
        <w:rPr>
          <w:rFonts w:eastAsia="黑体" w:cs="黑体" w:ascii="黑体" w:hAnsi="黑体"/>
          <w:sz w:val="32"/>
          <w:szCs w:val="32"/>
          <w:lang w:bidi="ar-SA"/>
        </w:rPr>
        <w:t>31</w:t>
      </w:r>
      <w:r>
        <w:rPr>
          <w:rFonts w:ascii="黑体" w:hAnsi="黑体" w:cs="黑体" w:eastAsia="黑体"/>
          <w:sz w:val="32"/>
          <w:szCs w:val="32"/>
          <w:lang w:bidi="ar-SA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建宁县濉溪镇圳头村（建宁水稻种子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建宁县里心镇上黎村（建宁水稻种子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建宁县里心镇花排村（建宁黄花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建宁县黄坊乡武调村（建宁水稻种子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永安市曹远镇陈坑村（特早蜜桔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永安市贡川镇新发冲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永安市小陶镇五星村（特早蜜桔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清流县林畲镇林畲村（乡村旅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大田县广平镇元沙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大田县华兴镇昆山村（油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泰宁县梅口乡拥坑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泰宁县新桥乡新桥村（笋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泰宁县朱口镇王坑村（小籽花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泰宁县上青乡上青村（豆制品加工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宁化县治平畲族乡邓屋村（甜玉米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宁化县淮土镇竹园村（薏米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将乐县高唐镇常口村（脐橙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将乐县万安镇坊头村（肉鸭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将乐县古镛镇积善村（红糖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明溪县沙溪乡永溪村（柑桔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明溪县夏阳乡旦上村（毛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明溪县盖洋镇温庄村（优质稻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三元区莘口镇高山村（柑橘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三元区中村乡米洋村（富硒火焰蔘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三元区岩前镇忠山村（莴苣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沙县南阳乡大基口村（葡萄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尤溪县管前镇真地村（金柑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尤溪县洋中镇桂峰村（乡村旅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尤溪县梅仙镇半山村（乡村旅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永安市小陶镇大陶口村（莴苣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明市清流县里田乡洋庄村（烤烟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七、南平市（</w:t>
      </w:r>
      <w:r>
        <w:rPr>
          <w:rFonts w:eastAsia="黑体" w:cs="黑体" w:ascii="黑体" w:hAnsi="黑体"/>
          <w:sz w:val="32"/>
          <w:szCs w:val="32"/>
          <w:lang w:bidi="ar-SA"/>
        </w:rPr>
        <w:t>36</w:t>
      </w:r>
      <w:r>
        <w:rPr>
          <w:rFonts w:ascii="黑体" w:hAnsi="黑体" w:cs="黑体" w:eastAsia="黑体"/>
          <w:sz w:val="32"/>
          <w:szCs w:val="32"/>
          <w:lang w:bidi="ar-SA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延平区太平镇曾厝村（食用菌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延平区茫荡镇三楼村（果蔬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延平区塔前镇赤坑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延平区赤门乡苦竹洋村（花卉苗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建阳区小湖镇祝中村（红糖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建阳区莒口镇茶㘵村（食用菌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建阳区黄坑镇桂林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建阳区书坊乡贵溪村（吊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邵武市肖家坊镇肖家坊村（百合花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邵武市大竹镇洋坑村（花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邵武市金坑乡金坑村（水稻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武夷山市五夫镇五夫村（水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武夷山市星村镇黄村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武夷山市兴田镇仙店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武夷山市兴田镇南岸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建瓯市徐墩镇丰乐村（果蔬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建瓯市东游镇墩上村（玉米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建瓯市玉山镇汲溪村（笋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建瓯市迪口镇可建村（毛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顺昌县郑坊镇兴源村（葡萄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顺昌县仁寿镇桥下村（柑橘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顺昌县岚下乡百益村（红泥笋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顺昌县大历镇田后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浦城县富岭镇双田村（百香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浦城县古楼乡上云村（高山富硒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浦城县忠信镇半源村（中药材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浦城县莲塘镇山桥村（优质稻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光泽县鸾凤乡黄溪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光泽县鸾凤乡君山村（瓜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光泽县华桥乡吴屯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光泽县鸾凤乡油溪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松溪县河东乡长江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松溪县溪东乡溪东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政和县东平镇碗厂村（水产养殖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政和县澄源乡前村村（吊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政和县星溪乡念山村（黄巢胭脂米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八、龙岩市（</w:t>
      </w:r>
      <w:r>
        <w:rPr>
          <w:rFonts w:eastAsia="黑体" w:cs="黑体" w:ascii="黑体" w:hAnsi="黑体"/>
          <w:sz w:val="32"/>
          <w:szCs w:val="32"/>
          <w:lang w:bidi="ar-SA"/>
        </w:rPr>
        <w:t>36</w:t>
      </w:r>
      <w:r>
        <w:rPr>
          <w:rFonts w:ascii="黑体" w:hAnsi="黑体" w:cs="黑体" w:eastAsia="黑体"/>
          <w:sz w:val="32"/>
          <w:szCs w:val="32"/>
          <w:lang w:bidi="ar-SA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7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新罗区小池镇培斜村（竹制品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7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连城县朋口镇桂花村（兰花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7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连城县文亨镇福坑村（西红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7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上杭县稔田镇官田村（蜜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7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连城县四堡镇双泉村（芙蓉李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7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武平县岩前镇东峰村（花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7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武平县岩前镇大布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7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连城县四堡镇上枧村（芙蓉李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7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上杭县稔田镇石牌村（蜜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7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武平县万安镇上镇村（养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长汀县河田镇芦竹村（河田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武平县武东镇炉坑村（福建白兔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上杭县才溪镇溪北村（脐橙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长汀县馆前镇汀东村（米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上杭县稔田镇埔头村（蜜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武平县永平镇梁山村（西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漳平市溪南镇朗车村（食用菌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长汀县涂坊镇元坑村（槟榔芋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长汀县涂坊镇涂坊村（槟榔芋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武平县永平镇杭背村（灵芝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长汀县河田镇蔡坊村（河田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长汀县南山镇邓坊村（百香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永定区仙师镇恩全村（蜜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上杭县中都镇都康村（水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武平县象洞镇太山村（百香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上杭县步云乡马坊村（毛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长汀县河田镇根溪村（金桔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长汀县策武镇德联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上杭县临城镇土埔村（萝卜干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新罗区龙门镇洋畲村（乡村旅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武平县武东镇张畲村（藤椅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永定区仙师镇西洋村（蜜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武平县下坝镇福兴村（灵芝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上杭县泮境乡彩霞村（花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新罗区江山镇新寨村（斜背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岩市上杭县中都镇复兴村（水果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九、宁德市（</w:t>
      </w:r>
      <w:r>
        <w:rPr>
          <w:rFonts w:eastAsia="黑体" w:cs="黑体" w:ascii="黑体" w:hAnsi="黑体"/>
          <w:sz w:val="32"/>
          <w:szCs w:val="32"/>
          <w:lang w:bidi="ar-SA"/>
        </w:rPr>
        <w:t>44</w:t>
      </w:r>
      <w:r>
        <w:rPr>
          <w:rFonts w:ascii="黑体" w:hAnsi="黑体" w:cs="黑体" w:eastAsia="黑体"/>
          <w:sz w:val="32"/>
          <w:szCs w:val="32"/>
          <w:lang w:bidi="ar-SA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福安市溪潭镇廉村（乡村旅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福安市甘棠镇观里村（茶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福安市社口镇社口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福安市下白石镇下岐村（水产品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福安市潭头镇南岩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福安市社口镇公岐村（脐橙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福安市赛岐镇苏阳村（杨梅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福鼎市前岐镇西宅村（苦柑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福鼎市佳阳镇周山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福鼎市白琳镇翁江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福鼎市店下镇巽城村（水产养殖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蕉城区七都镇北山村（中草药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蕉城区八都镇红门里村（柑橘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屏南县棠口镇仕洋村（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屏南县长桥镇半圳村（茶树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屏南县路下乡凤林村（食用菌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屏南县岭下乡上梨洋村（高山蔬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寿宁县大安乡亭溪村（香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寿宁县凤阳镇大石村（葡萄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寿宁县南阳镇东吉洋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寿宁县犀溪镇西浦村（乡村旅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霞浦县溪南镇半月里村（乡村旅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霞浦县柏洋乡董墩村（葡萄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霞浦县崇儒畲族乡溪边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霞浦县沙江镇坝头村（蜜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霞浦县下浒镇石湖村（海带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柘荣县富溪镇富溪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柘荣县富溪镇岭后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柘荣县英山乡石古兰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柘荣县英山乡凤洋村（太子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柘荣县东源乡东源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柘荣县楮坪乡洋坪村（水蜜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周宁县浦源镇浦源村（花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周宁县玛坑乡紫竹村（草珊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周宁县七步镇梧柏洋村（茶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古田县城西街道罗峰村（银耳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古田县黄田镇金翼村（乡村旅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古田县城东街道桃溪村（茶树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古田县卓洋乡前洋村（乡村旅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古田县大桥镇中村村（银耳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古田县杉洋镇杉洋村（香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古田县平湖镇端上村（水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古田县大甲镇大甲村（香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福安市潭头镇棠溪村（芙蓉李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十、平潭综合实验区（</w:t>
      </w:r>
      <w:r>
        <w:rPr>
          <w:rFonts w:eastAsia="黑体" w:cs="黑体" w:ascii="黑体" w:hAnsi="黑体"/>
          <w:sz w:val="32"/>
          <w:szCs w:val="32"/>
          <w:lang w:bidi="ar-SA"/>
        </w:rPr>
        <w:t>1</w:t>
      </w:r>
      <w:r>
        <w:rPr>
          <w:rFonts w:ascii="黑体" w:hAnsi="黑体" w:cs="黑体" w:eastAsia="黑体"/>
          <w:sz w:val="32"/>
          <w:szCs w:val="32"/>
          <w:lang w:bidi="ar-SA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5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平潭综合实验区苏澳镇钟门村（网箱鲍鱼）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rror2">
    <w:name w:val="error2"/>
    <w:basedOn w:val="Style14"/>
    <w:qFormat/>
    <w:rPr/>
  </w:style>
  <w:style w:type="character" w:styleId="Unit">
    <w:name w:val="unit"/>
    <w:basedOn w:val="Style14"/>
    <w:qFormat/>
    <w:rPr/>
  </w:style>
  <w:style w:type="character" w:styleId="Info">
    <w:name w:val="info"/>
    <w:basedOn w:val="Style14"/>
    <w:qFormat/>
    <w:rPr>
      <w:color w:val="7F7F7F"/>
    </w:rPr>
  </w:style>
  <w:style w:type="character" w:styleId="Error">
    <w:name w:val="error"/>
    <w:basedOn w:val="Style14"/>
    <w:qFormat/>
    <w:rPr/>
  </w:style>
  <w:style w:type="character" w:styleId="Error1">
    <w:name w:val="error1"/>
    <w:basedOn w:val="Style14"/>
    <w:qFormat/>
    <w:rPr>
      <w:color w:val="FFFFFF"/>
      <w:shd w:fill="FF0000" w:val="clear"/>
    </w:rPr>
  </w:style>
  <w:style w:type="character" w:styleId="Unit1">
    <w:name w:val="unit1"/>
    <w:basedOn w:val="Style14"/>
    <w:qFormat/>
    <w:rPr/>
  </w:style>
  <w:style w:type="character" w:styleId="Error3">
    <w:name w:val="error3"/>
    <w:basedOn w:val="Style14"/>
    <w:qFormat/>
    <w:rPr>
      <w:color w:val="FFFFFF"/>
      <w:shd w:fill="FF0000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57:00Z</dcterms:created>
  <dc:creator>linlanjian</dc:creator>
  <dc:description/>
  <dc:language>en-US</dc:language>
  <cp:lastModifiedBy>Microsoft</cp:lastModifiedBy>
  <cp:lastPrinted>2020-12-09T15:41:00Z</cp:lastPrinted>
  <dcterms:modified xsi:type="dcterms:W3CDTF">2020-12-11T0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