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 w:bidi="ar-SA"/>
        </w:rPr>
        <w:t>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 w:bidi="ar-SA"/>
        </w:rPr>
        <w:t>年度福建省农民专业合作社示范社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长乐区利丰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闽清县白中康华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闽清县元康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罗源县洋泽水产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州市长乐区钦农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闽清鑫鸿达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潭综合实验区富鑫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厦门市翔安区兴源博农机服务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厦门市集美区金玲珑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厦门根筑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蕉城区煌荣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德市蕉城区九曲岭泓森槐苗木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古田县以城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古田县益生源果蔬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古田县新翔生态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古田县丘地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屏南县甘棠乡保兴农林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屏南县黑栗子锥栗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屏南县蘑菇石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周宁县荣茂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周宁县宝丰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寿宁县兴民种养殖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寿宁县金祥丰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寿宁县正元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寿宁县狮子峰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寿宁县润华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安市双湖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安市联丰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安市昌泰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柘荣县新绿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柘荣县仙岩山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柘荣县锌硒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柘荣县天岩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柘荣县金锄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鼎市山邦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霞浦县益家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霞浦县众丰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霞浦县日兴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霞浦县鑫达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洛江区芸香果蔬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安溪县德金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安溪县虎邱镇香都茶叶专业合作社联合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建安溪县正香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安溪八乙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安溪霞卿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安市舰乔水产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安市英都南都山农林专业合作社联合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安市洪濑青连种养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安市绿韵食用菌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安向阳绿莹莹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盛农生态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来春种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蓝森吉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顺天福种养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优仙发农业综合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星湖种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戴忠种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天然轩生态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龙门生态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德化县九仙黄山生态种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泉港福盛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市泉港区悠然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永春文福芦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永春夏氏生态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春湖洋一品绿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春县湖洋镇裕森生态农业专业合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春阔格山生态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春县海峡红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建省永春伟宏柑桔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泉州永春锦山林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云霄县凤竹菠萝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泰县吉来蔬菜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海市盛庭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华安县良埔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和县科源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诏安县合盛养牛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靖县年丰果疏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东山县圆发水果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州市芗城区泽鲜水产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浦县庆阳水产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诏安县乌石养羊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村美农业休闲观光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和为贵农产品专业合作社联合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新罗区岩山山前特色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富川一甲水果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鑫旺种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致宸油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古竹乡瑞福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岩市永定区林佳山种养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上杭县通华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上杭县红硕果油茶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上杭县龙源湾生态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上杭县鹏兴兔业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平县梁野山蔬菜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平县练家香种养殖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平县京家百香果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平县炳钦灵芝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汀县大地农林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汀县世纪林杨梅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汀县一家村现代农业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汀县香草家禽养殖技术服务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汀县老军龙土地流转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长汀县四季红种养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连城县北团恒桂农机服务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连城县圣兰花卉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连城县万年青果蔬种植专业合作社联合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平市官田合绿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平市龙车土地流转服务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漳平市永福十里花街花木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沙县夏茂益农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沙县昌中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沙县嘉源油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安市稻草人森林病虫害防治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安市洪田福荣果蔬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永安市农大果蔬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明溪县诗窠中蜂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明溪县乐土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清流县美丰花卉苗木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化县华春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化县日光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宁化县兴浪源水产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建省宁化县安远镇国寿中草药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宁县亿龙轩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泰宁县力农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将乐县蛟湖茂业生态园果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将乐县成杰种养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将乐县白莲镇永兴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将乐县南泥湾苗木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尤溪县强农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尤溪县映天红果蔬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尤溪县蓬莱油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田县建设镇绿宝雪蔗农民专业合作社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田县十八潭林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田县吉顺竹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田县乐溪边红菇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田县宗淇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延平区科丰水稻植保专业合作社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延平区蓝田农业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阳区群仙辉辉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阳区名福土鸡养殖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阳区红缨苗木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南平市建阳区茶山食用菌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邵武市卫闽兴鑫果蔬种植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邵武市明英农机服务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邵武市武山桂茶叶种植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邵武市盛益果蔬种植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夷山市芋头陈茶苗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武夷山市富民农机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小桥镇益农水稻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顺发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将军山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亿米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森欣林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悠然笋竹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瓯市永强农产品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顺昌县仁寿隆顺果蔬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顺昌县仁寿镇桂溪村友文种植养殖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浦城县白石垅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浦城县阳丰水产养殖专业合作社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浦城县九牧镇闽浦高水稻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光泽县联农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光泽县沃纯然种植专业合作社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光泽县才远中药材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光泽县嘉禾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松溪县农源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松溪县前屯食用菌种植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松溪县渭川农产品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政和县也达农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政和县鸿瑞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福建省政和县云根红茶叶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政和县富峰林业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仙游县赖店富洋农机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仙游县巅风农产品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城厢区淞峰果蔬农民专业合作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莆田市城厢区内东坪果蔬农民专业合作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bidi="ar-SA"/>
        </w:rPr>
      </w:pPr>
      <w:r>
        <w:rPr>
          <w:rFonts w:eastAsia="仿宋_GB2312" w:cs="仿宋_GB2312" w:ascii="仿宋_GB2312" w:hAnsi="仿宋_GB2312"/>
          <w:sz w:val="32"/>
          <w:lang w:bidi="ar-SA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37:00Z</dcterms:created>
  <dc:creator>lenovo</dc:creator>
  <dc:description/>
  <dc:language>en-US</dc:language>
  <cp:lastModifiedBy>Microsoft</cp:lastModifiedBy>
  <cp:lastPrinted>2022-12-03T02:41:00Z</cp:lastPrinted>
  <dcterms:modified xsi:type="dcterms:W3CDTF">2022-12-05T00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