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-SA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省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示范家庭农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名单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方正小标宋简体" w:cs="宋体"/>
          <w:kern w:val="0"/>
          <w:sz w:val="24"/>
          <w:szCs w:val="44"/>
          <w:lang w:bidi="ar-SA"/>
        </w:rPr>
      </w:pPr>
      <w:r>
        <w:rPr>
          <w:rFonts w:eastAsia="方正小标宋简体" w:cs="宋体" w:ascii="宋体" w:hAnsi="宋体"/>
          <w:kern w:val="0"/>
          <w:sz w:val="24"/>
          <w:szCs w:val="44"/>
          <w:lang w:bidi="ar-SA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州市长乐区金峰李明航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乐漳港瑞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清市沙埔开心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清市东瀚詹贤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闽侯县白沙鑫兴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江县丹阳镇新方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江县丹阳镇飞常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江县蓼沿乡溢香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江县蓼沿乡腾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闽清县白中张达钦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闽清县梅溪梅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闽清县省璜镇秋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闽清县梅溪镇陈铿俤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罗源县碧里乡康里湾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罗源县洪洋乡雁坪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泰县方壶山下生态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泰县邱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厦门市同安区庄明德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厦门市同安区俊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厦门市翔安区浦展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厦门市翔安区金翔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厦门市翔安区富三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德市蕉城区赤溪盛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德市蕉城区虎贝甲旗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德市蕉城区虎贝恒实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古田县胜隆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古田县彪哥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古田县泮洋乡凤林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屏南县营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屏南县全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周宁县聪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周宁县雨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寿宁县清源镇红康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寿宁县芹洋乡九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安市穆阳虎笑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安市博奕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柘荣县大坪顶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柘荣县华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柘荣县郑爱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柘荣县哈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柘荣县家乡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鼎市金明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鼎市店下康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鼎市太姥山畲家鸿韵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霞浦县灵充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霞浦县伏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莆田市涵江区鑫三红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仙游县度尾后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仙游县度尾居纪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仙游县盖尾镇庆森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莆田市荔城区黄石镇瑞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莆田市城厢区渡里森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莆田市城厢区陈氏兆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横口乡鼎鸿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湖洋镇满堂红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锦斗秀亮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湖洋硕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下洋兴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湖洋镇双门桥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春县石鼓德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泉州泉港区小山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晋江市金井镇坤坦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晋江市金井镇农家乐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晋江市永和镇尚正庄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安溪县虎邱陈艺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安溪县龙门镇三六五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安溪县福田双洋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安溪县嘉宾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惠安县鹏丽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惠安县聚兴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夏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诗山许家山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艺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锦都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乐享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皇林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安市满利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康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7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博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农情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鱼跃龙门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仙苑生态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建德化旅舒园种养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东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德化县梅岭生态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芗城区仕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芗城区顺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芗城区三果养益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锦华家庭农场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龙文区猴照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东园弘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海澄佳奇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双弟仙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港尾佳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白水海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浮宫文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白水恒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泰县瑞锦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泰县世腾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泰县绿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泰县车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绥安镇圆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桥辉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科智家庭农场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沐缘家庭农场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市宏春家庭农场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炳梅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长桥镇大洋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优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惠龙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新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汤东义家庭渔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盈绿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山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金星港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鸿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厚德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河港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沈保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顺炎茶叶种植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傅敏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林德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素娟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陈城镇陈茂生种养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朝勇种养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陈城镇沈然龙水产养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前楼镇严艺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西埔镇永东种植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陈城镇农稼旺种植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平和县锦青家庭农场有限公司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平和县正尖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平和县格瑞林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靖县月亮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靖县鑫宝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靖县韵枫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华安县心奇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华安县源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华安县鹭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华安县澜山韵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杜浔镇移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红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高新区靖圆跃盛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九湖德荔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常山华侨经济开发区潘坤松果业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台商投资区角美福景果蔬种植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海市浮宫鸣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泰县汤财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浦县六鳌镇龙美丰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4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云霄县征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诏安县林杰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东山县盛祥昌种养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华安县协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靖县佳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靖县一星果蔬种植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州古雷港经济开发区叮咚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天文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东寿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山姆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老张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林闯忠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攀攀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黄群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罗区水扬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岩市新罗区中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盛益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益亩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斌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乐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闽仙原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彬彬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青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紫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岩市永定区坤荣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定区建琴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龙岩市永定区富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旺佳中蜂养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丰收种养殖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通贤友润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7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英鑫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中都镇向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海青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美云计生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湖洋镇奥橙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伟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稔田华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稔田镇信丰段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上杭县庐丰乡玉英家庭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十方健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十方顺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吉凤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十方梅山香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东留进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武东付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武东镇恒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源溪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平县中堡四满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万绿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桃花缘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兴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古城镇汀冠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金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南山建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能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金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金兔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荣梅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长汀县翌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莒溪豪家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庙前黄桂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姑田坤鑫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莒溪益林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冠河白鹜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曲溪书武种植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林坊汇果居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赖源碧娥毛竹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连城县莲峰虾公泉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利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仙茗坊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新桥镇曾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濑尾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新桥聚贤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上岭春林养殖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海叔家的茶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许燕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永福绿谷花木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贤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漳平市溪南镇田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沙县夏茂天宝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2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沙县林合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沙县大洛镇友联家庭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沙县青州啊良家庭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安市长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安市大湖镇茂优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永安市罗坊乡吴坊村大丰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明溪县甜蜜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清流县龙津启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清流县灵地凯凯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化县一晨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化县富达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宁化县鹫峰寨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宁县福莲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宁县宏杰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泰宁县梅口乡玫瑰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泰宁县上青乡贵荣江边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乐县黄潭江道游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乐县吉永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乐县南口金山生态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乐县清语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4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将乐县金森源种植家庭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福建省将乐县天然中蜂种蜂养殖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尤溪县联合梯田宜家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尤溪县梅仙春甜果业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尤溪县西滨茂福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尤溪县金盛园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大田县屏山香满缘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大田县上京镇酷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大田县广平镇辉龙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大田县秀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大田县动感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延平区仁福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延平区康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延平区来舟祥炳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平市建阳区鑫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南平市建阳区德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邵武市得酿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邵武市晃发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邵武市纯真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邵武市金坑管家坳淡水鱼养殖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夷山市卓享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夷山市忠远生态农业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武夷山市艳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瓯市东峰镇晓军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瓯市迪口镇桂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瓯市东游镇家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顺昌县美怡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顺昌县开心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顺昌县高阳乡洋香坪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浦城县福之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浦城县丽辉生态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浦城县永兴勇昌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浦城县四季鲜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浦城县蜂之溢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光泽县桥亭村兴明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4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光泽县川泽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5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光泽县鄱源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6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松溪县瑞宝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7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松溪县文炎家庭林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8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松溪县康鑫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9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和县石屯镇明珍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0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和县星溪乡前山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和县兴荣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2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和县雨露家庭农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93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平潭育盛生态家庭农场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1:00Z</dcterms:created>
  <dc:creator>lenovo</dc:creator>
  <dc:description/>
  <dc:language>en-US</dc:language>
  <cp:lastModifiedBy>Microsoft</cp:lastModifiedBy>
  <cp:lastPrinted>2022-12-06T08:08:00Z</cp:lastPrinted>
  <dcterms:modified xsi:type="dcterms:W3CDTF">2022-12-06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