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年度省级“一村一品”专业村名单</w:t>
      </w:r>
    </w:p>
    <w:p>
      <w:pPr>
        <w:pStyle w:val="NormalIndent"/>
        <w:spacing w:lineRule="exact" w:line="580"/>
        <w:ind w:hanging="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 w:bidi="ar-SA"/>
        </w:rPr>
        <w:t>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 w:bidi="ar-SA"/>
        </w:rPr>
        <w:t>179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一、福州市（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14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福州市福清市港头镇陈库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生猪养殖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福州市福清市龙田镇东华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虾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福州市晋安区寿山乡九峰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乡村旅游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福州市连江县丹阳镇新洋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乡村旅游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福州市连江县下宫镇松皋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鲍鱼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福州市连江县长龙镇岚下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茶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福州市罗源县洪洋乡秋岭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蛋鸡养殖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福州市罗源县霍口畲族乡东宅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香菇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福州市闽侯县荆溪镇关中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金鱼特色养殖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福州市闽侯县南通镇上洲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荔枝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福州市闽清县梅溪镇梅埔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橄榄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福州市闽清县下祝乡兰口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茶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福州市闽清县雄江镇梅洋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脐橙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福州市永泰县洑口乡紫山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茶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二、厦门市（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厦门市集美区灌口镇田头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仙景芋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厦门市翔安区新圩镇古宅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大蒜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三、漳州市（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28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漳州市东山县陈城镇湖塘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甘薯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8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漳州市东山县西埔镇亲营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紫菜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漳州市古雷开发区霞美镇黄埔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枇杷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漳州市华安县高车乡前岭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柑橘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1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漳州市华安县华丰镇高石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乡村旅游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2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漳州市华安县仙都镇市后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乌龙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3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漳州市龙海区浮宫镇霞威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杨梅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4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漳州市龙海区紫泥镇金定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缢蛏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5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漳州市南靖县和溪镇林中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巴戟天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6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漳州市南靖县龙山镇龙山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麻笋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7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漳州市南靖县山城镇下戴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黄瓜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8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漳州市平和县九峰镇三坑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白芽奇兰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9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漳州市平和县崎岭乡彭溪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白芽奇兰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0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漳州市平和县山格镇新</w:t>
      </w:r>
      <w:del w:id="0" w:author="Microsoft" w:date="2022-12-07T14:21:00Z">
        <w:r>
          <w:rPr>
            <w:rFonts w:ascii="仿宋_GB2312" w:hAnsi="仿宋_GB2312" w:cs="仿宋_GB2312" w:eastAsia="仿宋_GB2312"/>
            <w:sz w:val="32"/>
            <w:szCs w:val="32"/>
            <w:lang w:val="en-US" w:eastAsia="zh-CN" w:bidi="ar-SA"/>
          </w:rPr>
          <w:delText>坡</w:delText>
        </w:r>
      </w:del>
      <w:ins w:id="1" w:author="Microsoft" w:date="2022-12-07T14:21:00Z">
        <w:r>
          <w:rPr>
            <w:rFonts w:ascii="仿宋_GB2312" w:hAnsi="仿宋_GB2312" w:cs="仿宋_GB2312" w:eastAsia="仿宋_GB2312"/>
            <w:sz w:val="32"/>
            <w:szCs w:val="32"/>
            <w:lang w:val="en-US" w:eastAsia="zh-CN" w:bidi="ar-SA"/>
          </w:rPr>
          <w:t>陂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设施蔬菜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1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漳州市平和县文峰镇龙山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蜜柚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2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漳州市芗城区浦南镇宏道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荔枝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3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漳州市云霄县陈岱镇礁美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巴非蛤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4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漳州市云霄县东厦镇船场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番茄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5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漳州市云霄县列屿镇人家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巴非蛤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6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漳州市漳浦县赤土乡溪东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余甘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7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漳州市漳浦县马坪镇仙都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杨梅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8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漳州市漳浦县南浦乡大坪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竹笋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9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漳州市长泰区坂里乡新春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辣椒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0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漳州市长泰区岩溪镇上蔡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芭乐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1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漳州市诏安县白洋乡汀洋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八仙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2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漳州市诏安县官陂镇光坪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青梅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3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漳州市诏安县红星乡楼仔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青梅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4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漳州市诏安县西潭镇山河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辣椒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四、泉州市（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5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泉州市安溪县西坪镇龙坪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铁观音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6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泉州市德化县大铭乡大铭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生姜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7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泉州市德化县上涌镇辉阳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德化梨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8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泉州市惠安县崇武镇潮乐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鱼卷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9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泉州市惠安县紫山镇蓝田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余甘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0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泉州市南安市洪梅镇山溪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金秋葵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1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泉州市南安市向阳乡马迹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绿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2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泉州市泉港区南埔镇惠屿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鲍鱼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3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泉州市泉港区涂岭镇白潼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杨桃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4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泉州市永春县桃城镇上沙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柑橘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五、三明市（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32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5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三明市大田县建设镇建设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雪蔗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6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三明市大田县屏山乡美阳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茶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7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三明市大田县前坪乡山川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蛋鸡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8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三明市大田县桃源镇桃源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蔬菜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9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三明市大田县武陵乡茶山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木耳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60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三明市建宁县溪口镇高圳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建宁玉梨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61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三明市建宁县伊家乡伊家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水稻制种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62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三明市将乐县安仁乡半岭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清语橙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63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三明市将乐县大源乡崇善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香菇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64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三明市将乐县漠源乡张源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西柚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65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三明市将乐县漠源乡湖管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脐橙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66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三明市明溪县盖洋镇桂林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西瓜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67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三明市宁化县城郊镇巫高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茶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68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三明市宁化县河龙乡永建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河龙贡鸡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69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三明市宁化县济村乡武层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优质稻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70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三明市宁化县石壁镇溪背畲族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油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71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三明市宁化县石壁镇江家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手工粉皮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72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三明市宁化县水茜镇石寮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三叶青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73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三明市清流县龙津镇严坊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淮山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74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三明市清流县嵩口镇围埔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蜜雪梨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75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三明市清流县嵩溪镇余坊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高地贡米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76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三明市清流县长校镇江坊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芙蓉李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77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三明市三元区莘口镇龙泉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柑桔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78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三明市三元区中村乡顶太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红酒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79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三明市泰宁县大田乡金坑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洋芋粉丝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80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三明市泰宁县开善乡池潭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花鲢鱼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81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三明市泰宁县上青乡三地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岩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82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三明市泰宁县下渠镇大坑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黄花菜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83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三明市泰宁县新桥乡大源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休闲农业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84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三明市尤溪县台溪乡象山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茶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85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三明市尤溪县西滨镇七里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食用菌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86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三明市尤溪县洋中镇洋中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油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六、莆田市（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87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莆田市涵江区白沙镇广山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蔬菜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88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莆田市涵江区大洋乡车口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水稻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89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莆田市涵江区江口镇顶坡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葡萄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90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莆田市荔城区黄石镇华堤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花卉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91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莆田市荔城区西天尾镇后黄社区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乡村旅游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92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莆田市仙游县大济镇溪车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下宵米粉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93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莆田市仙游县度尾镇圣山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沉香产业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94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莆田市仙游县钟山镇梅洋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草编工艺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95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莆田市秀屿区平海镇上店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海带养殖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96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莆田市秀屿区月塘镇岱前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海蛏养殖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七、南平市（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25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97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南平市光泽县华桥乡园岱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黄精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98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南平市光泽县止马镇仁厚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稻花鱼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99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南平市建瓯市东游镇上范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玉米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00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南平市建瓯市南雅镇皇康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柑桔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01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南平市建瓯市小桥镇后塘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茶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02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南平市建阳区黄坑镇坳头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茶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03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南平市浦城县临江镇水西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优质稻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04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南平市浦城县石陂镇申明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优质稻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05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南平市邵武市大竹镇吴坑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中草药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06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南平市邵武市卫闽镇卫闽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猕猴桃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07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南平市邵武市沿山镇古山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竹荪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08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南平市顺昌县岚下乡夏墩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四方笋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09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南平市顺昌县洋墩乡连墩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柑橘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10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南平市顺昌县郑坊镇峰岭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草莓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11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南平市松溪县茶平乡高洋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绿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12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南平市松溪县茶平乡林下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茶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13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南平市武夷山市上梅乡茶景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食用菌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14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南平市武夷山市五夫镇五一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白莲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15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南平市武夷山市兴田镇南源岭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民宿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16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南平市延平区王台镇新坑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百合花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17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南平市延平区峡阳镇陈坍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百合花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18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南平市延平区夏道镇洋头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蔬菜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19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南平市政和县铁山镇罗家地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地瓜干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20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南平市政和县外屯乡洋屯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莲子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21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南平市政和县镇前镇湘源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辣椒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八、龙岩市（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33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22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龙岩市连城县赖源乡黄宗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高山乌龙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23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龙岩市连城县林坊镇塘坵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地瓜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24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龙岩市连城县四堡镇田茶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芙蓉李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25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龙岩市上杭县古田镇古炉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酒用葡萄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26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龙岩市上杭县蛟洋镇陈坊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状元豆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27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龙岩市上杭县太拔镇大坑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蜜柚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28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龙岩市上杭县下都镇砂睦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沙田柚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29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龙岩市上杭县下都镇吉安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沙田柚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30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龙岩市武平县东留镇桂坑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石参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31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龙岩市武平县桃溪镇江坑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武平绿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32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龙岩市武平县下坝乡露冕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仙草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33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龙岩市武平县中赤镇壮畲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脐橙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34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龙岩市武平县中山镇阳民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蔬菜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35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龙岩市新罗区白沙镇渡头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花生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36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龙岩市新罗区江山镇铜砵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叶菜类蔬菜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37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龙岩市新罗区适中镇仁和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叶菜类蔬菜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38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龙岩市新罗区岩山镇莱山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芙蓉李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39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龙岩市新罗区雁石镇九斗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水稻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40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龙岩市永定区陈东乡城东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红柿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41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龙岩市永定区湖山乡漳溪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梨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42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龙岩市永定区虎岗镇龙溪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芙蓉李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43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龙岩市永定区坎市镇清溪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乡村旅游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44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龙岩市永定区培丰镇洪源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烟稻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45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龙岩市漳平市灵地乡灵地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食用菌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46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龙岩市漳平市芦芝镇圆潭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辣椒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47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龙岩市漳平市双洋镇中村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水仙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48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龙岩市漳平市西园镇基泰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红糖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49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龙岩市漳平市新桥镇云墩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食用菌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50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龙岩市长汀县河田镇伯湖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葡萄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51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龙岩市长汀县南山镇严婆田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槟榔芋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52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龙岩市长汀县铁长乡铁长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乌龙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53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龙岩市长汀县涂坊镇邱坑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油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54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龙岩市长汀县濯田镇梅迳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槟榔芋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九、宁德市（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24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55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宁德市福安市甘棠镇奎住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红美人柑橘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56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宁德市福安市赛岐镇江兜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枇杷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57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宁德市福安市上白石镇财洪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机械面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58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宁德市福鼎市白琳镇翠郊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茶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59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宁德市福鼎市贯岭镇文洋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茶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60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宁德市福鼎市前岐镇柯湾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水蜜桃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61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宁德市古田县城西街道长岭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水蜜桃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62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宁德市古田县吉巷乡渭洋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银耳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63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宁德市古田县水口镇溪岚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脐橙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64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宁德市蕉城区霍童镇八斗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脐橙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65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宁德市蕉城区金涵畲族乡上金贝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休闲农业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66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宁德市蕉城区九都镇贵村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枇杷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67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宁德市屏南县代溪镇垣坑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脐橙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68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宁德市屏南县长桥镇柏源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水稻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69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宁德市寿宁县凤阳镇基德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葡萄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70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宁德市寿宁县平溪镇燕窠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锥栗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71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宁德市寿宁县下党乡杨溪头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油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72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宁德市霞浦县三沙镇古桶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生蚝养殖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73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宁德市霞浦县水门乡茶岗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白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74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宁德市霞浦县松山街道古县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花菜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75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宁德市柘荣县宅中乡后垅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茶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76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宁德市周宁县李墩镇际头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蜜薯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77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宁德市周宁县玛坑乡首章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茶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78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宁德市周宁县浦源镇上洋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果蔬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十、平潭综合实验区（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79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平潭综合实验区君山镇北港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乡村旅游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年度省级农业产业化联合体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 w:bidi="ar-SA"/>
        </w:rPr>
        <w:t>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 w:bidi="ar-SA"/>
        </w:rPr>
        <w:t>94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一、福州市（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个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连江旭隆贝类产销联合体（牵头龙头企业：连江旭隆食品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连江县茶叶产业联合体（牵头龙头企业：福建省连江县长龙花茶总厂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创味农业联合体（牵头龙头企业：福建省创味食品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容益菌业产业联合体（牵头龙头企业：福建容益菌业科技研发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闽清县樟马现代农业产业化联合体（牵头龙头企业：闽清县樟马农业技术推广服务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闽清县北马现代农业产业化联合体（牵头龙头企业：福州市香香中草药研发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闽清县斛天下现代农业产业化联合体（牵头龙头企业：福州斛天下农业开发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闽清县金水湾现代农业产业化联合体（牵头龙头企业：闽清金水湾生态农业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闽清县大龙湾现代农业产业化联合体（牵头龙头企业：闽清县金沙大龙湾生态养殖场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福州市长乐区茂丰休闲农业联合体（牵头龙头企业：福州市长乐区茂丰农业专业合作社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二、厦门市（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个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厦门市绿百合农业产业化联合体（牵头龙头企业：厦门市绿百合食品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中药材种植推广联合体（牵头龙头企业：厦门塔斯曼生物工程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福建新乐仕果蔬供应链服务（品牌联盟）联合体（牵头龙头企业：福慧达股份有限公司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三、漳州市（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19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个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启昌水产产业化联合体（牵头龙头企业：东山县启昌冷冻加工有限公司 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华昌鲍鱼产业化联合体（牵头龙头企业：东山县华昌食品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贯通果蔬产业联合体（牵头龙头企业：福建贯通食品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一代佳香有机茶联合体（牵头龙头企业：一代佳香（漳州）有机茶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8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中延食用菌联合体（牵头龙头企业：福建省中延菌菇业股份有限公司 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漳州明德果蔬产业化联合体（牵头龙头企业：漳州明德食品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0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南靖县金永鹏花卉苗木产业联合体（牵头龙头企业：福建金永鹏农业科技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南靖县葛园金线莲产业联合体（牵头龙头企业：福建葛园生物科技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2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康元黑皮鸡枞菌包工厂化生产（牵头龙头企业：漳州康元农产品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3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三绿果蔬农业产业化联合体（牵头龙头企业：平和县三绿果蔬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4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漳州天华食用菌产业联合体（牵头龙头企业：漳州天华食用菌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5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天弘农业产业化联合体（牵头龙头企业：漳州天弘农业科技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6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云霄镜花缘农业产业联合体（牵头龙头企业：漳州镜花缘生态农业开发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7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福建绿泉食品产业联合体（牵头龙头企业：福建绿泉食品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8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绿领养殖产业化联合体（牵头龙头企业：福建绿领农业科技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9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优荔美水果产业化联合体（牵头龙头企业：福建省优荔美农业科技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30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长泰鸿利农业蔬果粮食产业化联合体（牵头龙头企业：鸿利（漳州）食品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3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碧山农业产业化联合体（牵头龙头企业：福建碧山食品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32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诏安县景扬农业产业化联合体（牵头龙头企业：诏安县景扬食品有限公司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四、泉州市（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13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个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33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举源生猪产业化联合体（牵头龙头企业：泉州市举源农林综合开发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34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冠和茶业产业化联合体（牵头龙头企业：福建省安溪县冠和茶业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35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德茗茶业产业化联合体（牵头龙头企业：福建省安溪县德茗茶厂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36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荣景茶业产业化联合体（牵头龙头企业：福建省安溪县荣景茶业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37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年香茶业产业化联合体（牵头龙头企业：福建年年香茶业股份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38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德舜福农业产业化联合体（牵头龙头企业：德化县德舜福农业发展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39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祥意油茶产业化联合体（牵头龙头企业：德化县祥山大果油茶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40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惠安县瑞芳水产产业化联合体（牵头龙头企业：惠安瑞芳食品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4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富源茶业产业化联合体（牵头龙头企业：福建富源茶业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42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昭惠农林产业化联合体（牵头龙头企业：福建昭惠生态农林开发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43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劦众荔枝产业化联合体（牵头龙头企业：泉州乡愁民宿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44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一叶一问茶叶产业化联合体（牵头龙头企业：泉州一叶一问茶业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45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鼎仙岩柑桔产业化联合体（牵头龙头企业：福建省鼎仙岩生态农业有限公司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五、三明市（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9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个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46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大田江山美人茶业联合体（牵头龙头企业：福建省江山美人茶业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47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绿然食用菌产业化联合体（牵头龙头企业：福建绿然菌业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48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将乐温氏家禽产业化联合体（牵头龙头企业：将乐温氏家禽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49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将乐县绿景农生态农业产业化联合体（牵头龙头企业：福建绿景农生态农业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50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明溪淮山农业产业化联合体（牵头龙头企业：福建省明溪闽客食品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5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宁化县光能乌龙茶产业化联合体（牵头龙头企业：三明市光能生态农业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52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沙县恒兴米业粮食产业化联合体（牵头龙头企业：福建省沙县恒兴米业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53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泰宁大米产业联合体（牵头龙头企业：泰宁县新兴米业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54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沈郎油茶联合体（牵头龙头企业：福建省沈郎油茶股份有限公司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六、莆田市（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个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55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温氏家禽产业联合体（牵头龙头企业：莆田温氏家禽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56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莆田市兴田绿色农产品联合体（牵头龙头企业：莆田市兴田生态农业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57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海滨蔬菜产业化联合体（牵头龙头企业：福建省莆田市海滨现代农业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58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仙游县仙门水果产业化联合体（牵头龙头企业：仙游县六合院农业开发有限公司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七、南平市（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11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个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59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乡土生态茶叶联合体（牵头龙头企业：南平市金映茶叶家庭农场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60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南平市建阳区缘丰农业发展联合体（牵头龙头企业：建阳缘丰农资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6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浦城祥禾米业粮食产业联合体（牵头龙头企业：福建省祥禾米业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62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福建省顺昌县升升杉多多农业产业化联合体（牵头龙头企业：福建省顺昌县升升木业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63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湛卢生态茶叶联合体（牵头龙头企业：福建省湛卢茶叶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64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正山茶叶产业化联合体（牵头龙头企业：福建武夷山国家级自然保护区正山茶叶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65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武夷星大红袍农业产业化联合体（牵头龙头企业：武夷星茶叶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66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政和县隆合茶叶产业化联合体（牵头龙头企业：福建省隆合茶叶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67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德隆农业产业化联合体（牵头龙头企业：南平市德隆生态农业发展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68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南平市延平区元正农业产业化联合体（牵头龙头企业：南平市元正生物科技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69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延平区瀚林粮食产业化联合体（牵头龙头企业：南平瀚林粮食贸易有限公司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八、龙岩市（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个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70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福建天和永润甘薯产业化联合体（牵头龙头企业：福建金永润食品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7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上杭县农业科技产业化联合体（牵头龙头企业：龙岩市灵通农业科技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72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金永诚优质肉鸡产业化联合体（牵头龙头企业：武平县金永诚农牧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73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晋龙农业产业化联合体（牵头龙头企业：福建龙岩晋龙食品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74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大用茶叶产业联合体（牵头龙头企业：福建大用生态农业综合发展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75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长汀县汀州凤河田鸡产业联合体（牵头龙头企业：福建省汀州凤河田鸡开发有限责任公司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九、宁德市（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18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个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76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兴旺茶产业联合体（牵头龙头企业：福建省兴旺茶业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77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青创林竹产业联合体（牵头龙头企业：宁德市青创生态农业发展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78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福建鼎白茶业产化联合体（牵头龙头企业：福建鼎白茶业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79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白琳车头山白茶产业化联合体（牵头龙头企业：福建省裕荣香茶业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80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福建奇古枝茶业产业化联合体（牵头龙头企业：福建奇古枝茶业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8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盛世大翔茶产业联合体（牵头龙头企业：福建省盛世大翔茶业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82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天鹅溪水果产业联合体（牵头龙头企业：宁德市天鹅溪生态农业发展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83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屏南县亲家菇产业联合体（牵头龙头企业：屏南天孚菌业发展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84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屏南县九仙茶叶产业化联合体（牵头龙头企业：屏南县九仙高山茶叶发展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85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宁德市畲韵红农业产业联合体（牵头龙头企业：宁德市畲韵红茶业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86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寿宁县丰泽农业产业联合体（牵头龙头企业：寿宁县丰泽农业综合开发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87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福建皓大工贸农业产业化联合体（牵头龙头企业：福建皓大工贸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88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霞浦县龙津茶业农业产业化联合体（牵头龙头企业：霞浦县龙津茶业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89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西岸现代农业产业化联合体（牵头龙头企业：福建西岸生物科技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90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柘荣县鼎丰谷农业产业联合体（牵头龙头企业：柘荣县鼎丰农业发展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9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通天茶阙现代农业产业联合体（牵头龙头企业：宁德石古兰农业开发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92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绿城龙脑产业联合体（牵头龙头企业：周宁县绿城生态农业有限公司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93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苏氏茶产业联合体（牵头龙头企业：福建省苏氏农业发展有限公司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十、平潭综合实验区（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个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94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福建圣达联合体（牵头龙头企业：平潭综合实验区圣达农业科技有限公司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31" w:right="1361" w:gutter="0" w:header="0" w:top="1928" w:footer="992" w:bottom="141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auto"/>
    <w:pitch w:val="variable"/>
  </w:font>
  <w:font w:name="仿宋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Times New Roman;DejaVu Sans" w:hAnsi="Times New Roman;DejaVu Sans" w:eastAsia="宋体" w:cs="Times New Roman;DejaVu Sans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36:00Z</dcterms:created>
  <dc:creator>林岚剑</dc:creator>
  <dc:description/>
  <dc:language>en-US</dc:language>
  <cp:lastModifiedBy>Microsoft</cp:lastModifiedBy>
  <cp:lastPrinted>2022-12-07T01:14:00Z</cp:lastPrinted>
  <dcterms:modified xsi:type="dcterms:W3CDTF">2022-12-07T06:2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