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度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全省乡村振兴示范乡镇创建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市福清市江镜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市连江县黄岐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市罗源县起步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市长乐区猴屿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州市永泰县同安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市同安区汀溪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漳州市芗城区天宝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漳州市龙海区东园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漳州市诏安县梅岭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漳州市东山县陈城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晋江市英林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石狮市永宁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安溪县虎邱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德化县上涌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洛江区虹山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南安市蓬华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明市沙县区夏茂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明市泰宁县梅口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明市将乐县高唐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明市宁化县石壁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明市尤溪县洋中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莆田市仙游县钟山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莆田市荔城区西天尾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莆田市涵江区江口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平市武夷山市星村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平市延平区王台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平市邵武市和平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平市顺昌县郑坊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平市建阳区漳墩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岩市上杭县古田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岩市武平县城厢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岩市漳平市永福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岩市长汀县策武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龙岩市连城县塘前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德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福安市穆云畲族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德市蕉城区赤溪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德市福鼎市点头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德市寿宁县下党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德市周宁县浦源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潭综合实验区海坛片区海坛街道办事处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361" w:gutter="0" w:header="0" w:top="1984" w:footer="992" w:bottom="141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6:35:00Z</dcterms:created>
  <dc:creator>王丹</dc:creator>
  <dc:description/>
  <dc:language>en-US</dc:language>
  <cp:lastModifiedBy>打印室2</cp:lastModifiedBy>
  <cp:lastPrinted>2023-04-23T18:46:00Z</cp:lastPrinted>
  <dcterms:modified xsi:type="dcterms:W3CDTF">2023-04-25T17:0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