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26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高素质农民学历教育各地联络员名单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544"/>
        <w:gridCol w:w="3722"/>
        <w:gridCol w:w="1262"/>
        <w:gridCol w:w="1856"/>
        <w:gridCol w:w="1933"/>
        <w:gridCol w:w="2885"/>
      </w:tblGrid>
      <w:tr>
        <w:trPr>
          <w:tblHeader w:val="true"/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eastAsia="zh-CN"/>
              </w:rPr>
              <w:t>市、县（区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联络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传真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福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福州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曾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8118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3790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k83335071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福清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宝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51589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51589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fqnyxx@126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闽侯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卢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9821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98248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3376505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连江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紫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61833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61819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jnyncjkxk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罗源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周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68633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68533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1392842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闽清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连莲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3323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33236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qxkjk@126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永泰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原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48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2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483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7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8150113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长乐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学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8922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88271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L155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晋安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焰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6405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6479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jaqnlsj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马尾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邱学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9848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9972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wqnyk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仓山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杨兴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135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1350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snlsjcyk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新区农林水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623370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1921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68414144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厦门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厦门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婧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2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27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xmkjwj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集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农业农村和水利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翁晓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8596813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2-610577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农业农村和水利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伟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2502931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50293155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同安区农业农村和水利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朱艺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2-70200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takj522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翔安区农业农村和水利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许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2-70660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2-7889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漳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漳州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建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20387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20387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zzsygb2038790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芗城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丽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20386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20220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jzzxcq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龙文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潘海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090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21065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39736376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云霄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石诚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8532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85385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7576671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长泰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郑聪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63279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63279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6264724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华安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雅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73624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73598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784916073@qq.com 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诏安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杨晓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60917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33227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zhaoankjg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漳浦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翠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32032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310819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zpxkjg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平和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宗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6-52323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6-52323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CESI仿宋-GB2312" w:cs="CESI仿宋-GB2312" w:ascii="CESI仿宋-GB2312" w:hAnsi="CESI仿宋-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</w:rPr>
                <w:t>jzj0616@163.com</w:t>
              </w:r>
            </w:hyperlink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漳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南靖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-US" w:eastAsia="zh-CN"/>
              </w:rPr>
              <w:t>徐佩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0596-60369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xpmwyyx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龙海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-US" w:eastAsia="zh-CN"/>
              </w:rPr>
              <w:t>郭伟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0596-6556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lhnyj6522120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东山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蔡胜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58851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6-58333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57867423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泉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泉州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戴国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23756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237568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dgn02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鲤城区农业农村和水利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美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23558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23558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cnls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丰泽区农业农村和水利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苏玉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2500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25066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16228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洛江区农业农村和水务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小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26338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26356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j2263380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泉港区农业农村和水务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瑞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77396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8871299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421079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石狮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于松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887100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8871299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181184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晋江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施永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85605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856262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421564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南安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宏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863818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8637548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val="en-US" w:eastAsia="zh-CN"/>
                </w:rPr>
                <w:t>nany969155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@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val="en-US" w:eastAsia="zh-CN"/>
                </w:rPr>
                <w:t>163.com</w:t>
              </w:r>
            </w:hyperlink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惠安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振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—87382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873769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93524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安溪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旭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68792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32660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x68792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永春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秋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38416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38658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mq589d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泉州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德化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清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35125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35865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0359876@qq.com</w:t>
            </w:r>
          </w:p>
        </w:tc>
      </w:tr>
      <w:tr>
        <w:trPr>
          <w:trHeight w:val="6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泉州台商区投资区农林水与生态环境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董约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73988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5-273988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nls2739880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三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三明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范亦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82253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967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mngx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三元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伍桂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89118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83367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1580534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沙县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翁钰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58214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58486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xkjwjg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明溪县农业农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和水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丁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28641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28137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xnykjg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永安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邓春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38226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385307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val="en-US" w:eastAsia="zh-CN"/>
                </w:rPr>
                <w:t>150185178@qq.com</w:t>
              </w:r>
            </w:hyperlink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清流县农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农村和水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旭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79200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20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val="en-US" w:eastAsia="zh-CN"/>
                </w:rPr>
                <w:t xml:space="preserve">qlsny155@163.com  </w:t>
              </w:r>
            </w:hyperlink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大田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菊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7260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72601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dtnjykjg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尤溪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朱振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6328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63209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fjyxngx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宁化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68336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682267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nhkjg2015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将乐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曾紫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23371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23365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jlkjz155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泰宁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78380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783808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tnch007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建宁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邹慧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3986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8-39824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jnnyjkjg@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莆田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莆田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丽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22825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inpian83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仙游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郑少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67288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67288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504494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荔城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爱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50219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67233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0605193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城厢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郑志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26867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26189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xqnyj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涵江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翁锦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33128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jxxz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秀屿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加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941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58741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5730941@qq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湄洲岛农林水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施一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50989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4-50946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znlsb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北岸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林智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594-5963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Nb5963318@126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南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南平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乔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88252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88424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npkjwjk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延平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振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8875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ypqkjz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建阳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华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58221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582286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jynyjkjz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邵武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丁小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63380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63300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wng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武夷山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王新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51126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xz73112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建瓯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余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37199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37227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jonykjz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ina.com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南平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顺昌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曾庆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78321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78261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cnykjz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浦城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范丽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28795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Pckjg12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光泽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79516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44270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松溪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吴沁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60886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npsxkj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政和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吴盛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9-33346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龙岩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龙岩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3383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23232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ynkj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新罗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惠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2305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230517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023423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qq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上杭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长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38481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38494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hxngx3845255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龙岩市永定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卢义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33588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335889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ydcyxxg@163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武平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李才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32315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48226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pxnb@163.com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长汀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玉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6831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68139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56181265@qq.com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连城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刘晓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89267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89112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wb8918019@163.com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漳平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叶盛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75339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7-75339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59037096@163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宁德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宁德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林权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28217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28217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kjk5160115@163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蕉城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29513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29552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</w:rPr>
                <w:t>869050267@qq.com</w:t>
              </w:r>
            </w:hyperlink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古田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利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38956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38038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7774505@qq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屏南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开鑫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311138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</w:rPr>
                <w:t>609898646@qq.com</w:t>
              </w:r>
            </w:hyperlink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宁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丽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5623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56651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</w:rPr>
                <w:t>821939016@qq.com</w:t>
              </w:r>
            </w:hyperlink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寿宁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徐琼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2171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4436053@qq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福安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郭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65369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656458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91735966@qq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柘荣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丽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83522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22722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zrnyj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@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6.com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福鼎市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光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7863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786309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霞浦县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麻梦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88538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0593-885386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xpxkjg@163.com</w:t>
            </w:r>
          </w:p>
        </w:tc>
      </w:tr>
      <w:tr>
        <w:trPr>
          <w:trHeight w:val="52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平潭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实验区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平潭综合实验区农业农村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崔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31532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315788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ptnyjnyc@163.com</w:t>
            </w:r>
          </w:p>
        </w:tc>
      </w:tr>
      <w:tr>
        <w:trPr>
          <w:trHeight w:val="6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圆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4313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43351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</w:rPr>
                <w:t>871423799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270" w:right="1270" w:gutter="0" w:header="851" w:top="1689" w:footer="992" w:bottom="1689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j0616@163.com" TargetMode="External"/><Relationship Id="rId3" Type="http://schemas.openxmlformats.org/officeDocument/2006/relationships/hyperlink" Target="mailto:dgn0210@163.com" TargetMode="External"/><Relationship Id="rId4" Type="http://schemas.openxmlformats.org/officeDocument/2006/relationships/hyperlink" Target="mailto:150185178@qq.com" TargetMode="External"/><Relationship Id="rId5" Type="http://schemas.openxmlformats.org/officeDocument/2006/relationships/hyperlink" Target="mailto:qlgreenfood@163.com" TargetMode="External"/><Relationship Id="rId6" Type="http://schemas.openxmlformats.org/officeDocument/2006/relationships/hyperlink" Target="mailto:869050267@qq.com" TargetMode="External"/><Relationship Id="rId7" Type="http://schemas.openxmlformats.org/officeDocument/2006/relationships/hyperlink" Target="mailto:609898646@qq.com" TargetMode="External"/><Relationship Id="rId8" Type="http://schemas.openxmlformats.org/officeDocument/2006/relationships/hyperlink" Target="mailto:821939016@qq.com" TargetMode="External"/><Relationship Id="rId9" Type="http://schemas.openxmlformats.org/officeDocument/2006/relationships/hyperlink" Target="mailto:871423799@qq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7:00Z</dcterms:created>
  <dc:creator>琉璃兜</dc:creator>
  <dc:description/>
  <dc:language>en-US</dc:language>
  <cp:lastModifiedBy>打印室2</cp:lastModifiedBy>
  <cp:lastPrinted>2024-07-20T03:11:00Z</cp:lastPrinted>
  <dcterms:modified xsi:type="dcterms:W3CDTF">2025-07-15T16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200BF82AE28AE4C0256614DF6E5D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DcyYTljNzZhMzIzODg0ZDcwY2JlOTcxZjBlOGNlZjQiLCJ1c2VySWQiOiIxNjgyNTE4OTQyIn0=</vt:lpwstr>
  </property>
  <property fmtid="{D5CDD505-2E9C-101B-9397-08002B2CF9AE}" pid="5" name="commondata">
    <vt:lpwstr>commondata</vt:lpwstr>
  </property>
</Properties>
</file>