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全省乡村振兴示范乡镇、示范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创建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6"/>
          <w:szCs w:val="36"/>
          <w:lang w:val="en-US" w:eastAsia="zh-CN"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为贯彻落实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《中共中央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国务院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年全面推进乡村振兴重点工作的意见》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和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《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中共福建省委 福建省人民政府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年全面推进乡村振兴重点工作的实施意见》精神，经省委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和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省政府批准开展全省乡村振兴示范乡镇、示范村创建工作，现就示范创建活动制定如下工作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以习近平新时代中国特色社会主义思想为指导，认真学习贯彻党的二十大精神，全面落实习近平总书记来闽考察重要讲话精神，立足新发展阶段，完整、准确、全面贯彻新发展理念，积极服务和主动融入新发展格局，以加快农业农村现代化为目标，以健全城乡融合发展体制机制为制度保障，扎实推动乡村产业、人才、文化、生态、组织振兴，创建一批乡村振兴示范乡镇、示范村，探索全面推进乡村振兴的组织方式、发展模式和要素集聚路径，加快发展乡村产业，推进乡村建设、乡村治理，着力补短板强弱项，建设具有福建特色的宜居宜业和美乡村。示</w:t>
      </w:r>
      <w:r>
        <w:rPr>
          <w:rFonts w:ascii="仿宋_GB2312" w:hAnsi="仿宋_GB2312" w:cs="仿宋_GB2312"/>
          <w:sz w:val="32"/>
          <w:szCs w:val="32"/>
          <w:u w:val="none"/>
          <w:lang w:val="en-US" w:eastAsia="zh-CN" w:bidi="ar-SA"/>
        </w:rPr>
        <w:t>范创建工作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坚持公平、公正、公开的原则，并按照</w:t>
      </w:r>
      <w:r>
        <w:rPr>
          <w:rFonts w:ascii="仿宋_GB2312" w:hAnsi="仿宋_GB2312" w:cs="仿宋_GB2312"/>
          <w:sz w:val="32"/>
          <w:szCs w:val="32"/>
          <w:u w:val="none"/>
          <w:lang w:val="en-US" w:eastAsia="zh-CN" w:bidi="ar-SA"/>
        </w:rPr>
        <w:t>以下要求开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 w:bidi="ar-SA"/>
        </w:rPr>
        <w:t>——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 w:bidi="ar-SA"/>
        </w:rPr>
        <w:t>突出差异性。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根据区位条件、资源禀赋、产业基础等特征，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立足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沿海、山区乡村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发展特点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因地制宜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探索乡村振兴路径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 w:bidi="ar-SA"/>
        </w:rPr>
        <w:t>——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 w:bidi="ar-SA"/>
        </w:rPr>
        <w:t>突出针对性。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在统筹推进乡村振兴各项工作的同时，着力补齐区域发展短板弱项，强化制度创新、政策创设，聚焦特色亮点，在重点领域和关键环节寻求突破，形成以点带面、全面提升的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 w:bidi="ar-SA"/>
        </w:rPr>
        <w:t>——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 w:bidi="ar-SA"/>
        </w:rPr>
        <w:t>突出实效性。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立足我省农情和产业特色、乡村特点，遵循乡村发展规律，注重示范创建的可复制、可推广，循序渐进，创一个成一个，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不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脱离实际盲目拔高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 w:bidi="ar-SA"/>
        </w:rPr>
        <w:t>——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 w:bidi="ar-SA"/>
        </w:rPr>
        <w:t>突出共享性。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尊重农民意愿，调动农民积极性，发挥农民主体作用，引导农民主动全程参与示范创建，共享发展成果，不断增强农民群众的获得感、幸福感和安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二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紧紧围绕实施乡村振兴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战略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产业兴旺、生态宜居、乡风文明、治理有效、生活富裕的总要求，立足乡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镇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、村资源禀赋和发展基础，突出特色培育，着力机制创新，促进全面振兴。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-2026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年为申报创建期，每年组织申报创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个乡村振兴示范乡镇、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个乡村振兴示范村。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-2028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年为评估认定期，对列入创建名单的示范单位开展评估认定，符合认定标准的确认为“全省乡村振兴示范乡镇”“全省乡村振兴示范村”，并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（一）乡村振兴示范乡镇。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培育壮大主导产业，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推进三产融合发展，推动农产品加工、流通企业向乡镇集中，实现加工在镇、基地在村、增收在户，大力发展生产性服务业和生活性服务业，提升产镇融合发展水平。把乡镇建成服务农民的区域中心，改善提升乡村基础设施，强化乡镇公共服务功能，提高综合性文化服务水平，加快建成乡村治理中心、农村服务中心、乡村经济中心。优化乡村人才服务保障条件，引导和支持返乡回乡人员创新创业。坚持绿色发展理念，全域推进农村生态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（二）乡村振兴示范村。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有序推进产村融合，打造“一村一品”，实现产业强村。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因地制宜推进乡村建设，突出地域特色，保护传统建筑，强化风貌管控，提升建设水平。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建设乡村善治单元，加强平安乡村建设，促进自治法治德治有机结合，创新乡村治理方式，推广创新“党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+”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、数字化、积分制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、清单制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、“一村一警务助理”等乡村治理模式，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健全规范村规民约，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推进农村基层管理服务精细化。加强农村精神文明建设，传承弘扬优秀传统文化，丰富群众性文化服务活动。健全公共设施建设管护机制，加强农村厕所粪污、生活污水治理、生活垃圾资源化利用，推进生产生活方式绿色转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三、创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乡村振兴示范乡镇、示范村创建对象为全省乡镇、行政村，同时应符合以下基本条件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（一）组织领导有力。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示范乡镇、示范村领导班子具有较强的凝聚力和战斗力，有开拓进取精神，实施乡村振兴战略有思路、有目标、有计划、有措施，带动农民就业增收思路宽、措施实、效果好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。乡镇党委政府建立乡村振兴重点工作专班制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度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  <w:lang w:eastAsia="zh-CN" w:bidi="ar-SA"/>
        </w:rPr>
        <w:t>工作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基础较好。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示范乡镇、示范村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特色主导产业鲜明，产业集中度高，品牌带动力强，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新型农业经营主体发展较好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，一二三产业有效融合，乡村发展、乡村建设、乡村治理等有较好的工作基础和发展潜力，农村社会治安防控体系建设完善，平安建设力量充足。乡村振兴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工作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在本市、本县乡村振兴实绩考核评估中居于较好水平，农村居民人均可支配收入保持较快增长，收入水平高于县域平均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  <w:lang w:eastAsia="zh-CN" w:bidi="ar-SA"/>
        </w:rPr>
        <w:t>责任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机制明晰。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示范乡镇、示范村建立责任落实、组织推动、要素保障、监督考核等机制，推进乡村振兴工作扎实、思路清晰、抓手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（四）创建积极性高。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示范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乡镇党委政府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对创建工作有谋划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建立创建项目库，责任主体明确，支持政策较为完善，开拓创新力度大。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示范村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积极主动作为，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农民群众广泛支持、踊跃参与示范创建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工作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（五）示范带动能力较强。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示范乡镇、示范村具备可看可学可借鉴的推广价值，在同类地区中有较强代表性，有利于</w:t>
      </w:r>
      <w:r>
        <w:rPr>
          <w:rFonts w:ascii="仿宋_GB2312" w:hAnsi="仿宋_GB2312" w:cs="仿宋_GB2312"/>
          <w:sz w:val="32"/>
          <w:szCs w:val="32"/>
          <w:u w:val="none"/>
          <w:lang w:val="en-US" w:eastAsia="zh-CN" w:bidi="ar-SA"/>
        </w:rPr>
        <w:t>推动乡村振兴任务重的村发展、促进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“串点连线成片”、打造乡村振兴精品线路。乡村振兴特色乡（镇）、全国乡村治理示范村镇、全国美丽宜居村庄、“五个美丽”建设等工作成效明显的，可以推荐为乡村振兴示范创建单位。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政府性债务风险较高的乡镇不得纳入创建范围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四、创建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（一）名额分配。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年至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026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全省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每年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创建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个示范乡镇、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个示范村，原则上按设区市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（含平潭，下同）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的乡镇、村数量确定各设区市分配名额，由设区市根据实际情况再行安排到各县（市、区）。其中示范乡镇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按创建数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130%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推荐申报，示范村等额推荐申报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分配名额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（二）县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级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申报。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由乡镇、村申请，县级乡村振兴办、农业农村局、乡村振兴局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根据示范创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建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条件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和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设区市安排的名额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遴选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，并征求组织、纪检监察、宣传、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政法、公安、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财政、审计、生态环保、督查等部门意见，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开展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负面清单审查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，报经县级党委扶贫开发成果巩固与乡村振兴工作领导小组（以下简称“领导小组”）同意，由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县级政府向设区市农业农村局、乡村振兴局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推荐申报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并提交乡村振兴示范乡镇、示范村创建方案（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（三）市级审核推荐。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设区市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乡村振兴办、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农业农村局、乡村振兴局对申报的乡镇和村开展创建条件审查和创建方案审核，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择优遴选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提出推荐名单（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其中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示范村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由设区市负责评审，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名单需在当地媒体公示不少于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个工作日），报经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设区市级领导小组同意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后，按分配名额数量正式向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省农业农村厅、乡村振兴局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推荐报送，超出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申报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指标数不予受理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设区市可结合实际细化示范村创建条件、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评审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程序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。示范村评审要严格把关，不走过场、不搞照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（四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省级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评审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确定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省委乡村振兴办和省农业农村厅、乡村振兴局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组建专家组对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各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设区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市推荐的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示范乡镇创建方案开展评审，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重点审核创建条件具备性，创建任务、建设项目可行性，工作机制模式创新性，支持政策操作性，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对符合条件的择优遴选纳入创建名单，示范乡镇和示范村创建名单经公示后对外公布，并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报农业农村部、国家乡村振兴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黑体" w:cs="仿宋_GB231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五、</w:t>
      </w:r>
      <w:r>
        <w:rPr>
          <w:rFonts w:ascii="黑体" w:hAnsi="黑体" w:cs="黑体" w:eastAsia="黑体"/>
          <w:sz w:val="32"/>
          <w:szCs w:val="32"/>
          <w:lang w:val="en-US" w:eastAsia="zh-CN" w:bidi="ar-SA"/>
        </w:rPr>
        <w:t>认定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监测评估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县级人民政府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和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市县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两级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乡村振兴办、农业农村局、乡村振兴局对纳入申报创建名单的乡镇、村要加强政策指导和培育引导，在创建过程中，引导“三农”领域相关项目、补助资金向示范创建单位倾斜，推动其在创建周期内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全面完成创建任务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，形成一批可复制推广的乡村振兴典型经验和模式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。省市两级建立完善客观反映乡村振兴发展的指标体系，有序开展乡村振兴示范创建成效监测评估，评估结果作为实施激励约束的重要依据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认定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确认。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省农业农村厅、乡村振兴局制定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全省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乡村振兴示范乡镇认定标准，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-2028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年开展示范创建认定。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示范乡镇在创建期内提出认定申请，省级组织专家组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开展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评审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达到认定标准的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确认为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全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省乡村振兴示范乡镇”。设区市参照示范乡镇认定标准和认定程序，细化方案，负责示范村认定工作，报省农业农村厅、乡村振兴局审核，符合要求的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确认为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全省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乡村振兴示范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（一）强化组织领导。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市县级党委乡村振兴办和农业农村局、乡村振兴局应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建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立乡村振兴示范创建工作推进机制，加强统筹协调，细化工作任务，量化工作目标，做好指导服务。承担创建任务的乡（镇）党委政府要承担主体责任，成立由主要领导任组长的示范创建领导小组，明确责任分工，凝聚资源力量，扎实有序推进。承担创建任务的村党组织、村委会要主动入位、主动担当，广泛动员村民，共创共建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（二）强化政策支持。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现有的农业农村领域相关项目和补助资金向乡村振兴示范乡镇、示范村倾斜，优势特色产业集群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现代农业产业园、农业产业强镇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、“一村一品”专业村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等发展项目优先支持符合条件的示范创建单位。乡村振兴试点工作支持政策与乡村振兴示范创建工作相衔接。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鼓励市县两级财政加大对示范创建支持力度，统筹整合相关项目资金向示范创</w:t>
      </w:r>
      <w:r>
        <w:rPr>
          <w:rFonts w:ascii="仿宋_GB2312" w:hAnsi="仿宋_GB2312" w:cs="仿宋_GB2312"/>
          <w:szCs w:val="32"/>
          <w:lang w:eastAsia="zh-CN" w:bidi="ar-SA"/>
        </w:rPr>
        <w:t>建聚集。用好基础设施建设、政府专项债、土地出让收益等政策，辐射带动社会资本参与示范创建工作。创新金融服务，制定金融需求清单，定期向银行、保险公司等推送，引导金融资金向示范单位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（三）强化改革赋能。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各级农业农村局、乡村振兴局要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聚焦乡村振兴的重点领域和关键环节，引导支持乡村振兴示范乡镇、示范村深化改革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创新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立足实际因地制宜探索乡村振兴路径模式和政策机制，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积极创新金融产品和服务，加大农业保险力度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，努力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在统筹整合涉农资金、拓展衔接推进乡村振兴补助资金使用方向、强化用地保障、加大科技人才支撑等方面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取得实效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 w:bidi="ar-SA"/>
        </w:rPr>
        <w:t>（四）强化社会动员。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深化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“万企兴万村”、“五千专家下乡进村”等活动，广泛动员社会各方力量参与，推动企业、社会组织等与示范创建单位开展合作。鼓励教学科研、规划设计等单位与示范创建单位建立紧密联系，开展实践教学、跟踪调查、规划师下乡等活动，共同参与乡村振兴示范创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 w:bidi="ar-SA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 w:bidi="ar-SA"/>
        </w:rPr>
        <w:t>五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 w:bidi="ar-SA"/>
        </w:rPr>
        <w:t>）强化宣传推广。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各地要及时总结乡村振兴示范创建的好经验好做法，提炼形成典型案例，定期报省委乡村振兴办和省农业农村厅、乡村振兴局。充分利用各类媒体，全方位、多角度、立体化宣传乡村振兴示范工作，推广可看、可学、可复制的路径模式，示范带动同类地区乡村全面振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全省乡村振兴示范乡镇、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示范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村名额分配表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（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firstLine="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 w:bidi="ar-SA"/>
        </w:rPr>
        <w:t>2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.</w:t>
      </w:r>
      <w:r>
        <w:rPr>
          <w:rFonts w:ascii="仿宋_GB2312" w:hAnsi="仿宋_GB2312" w:cs="仿宋_GB2312"/>
          <w:sz w:val="32"/>
          <w:szCs w:val="32"/>
          <w:u w:val="none"/>
          <w:lang w:val="en-US" w:eastAsia="zh-CN" w:bidi="ar-SA"/>
        </w:rPr>
        <w:t>全省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乡村振兴示范乡镇创建方案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firstLine="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 w:bidi="ar-SA"/>
        </w:rPr>
        <w:t>3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 w:bidi="ar-SA"/>
        </w:rPr>
        <w:t>.</w:t>
      </w:r>
      <w:r>
        <w:rPr>
          <w:rFonts w:ascii="仿宋_GB2312" w:hAnsi="仿宋_GB2312" w:cs="仿宋_GB2312"/>
          <w:sz w:val="32"/>
          <w:szCs w:val="32"/>
          <w:u w:val="none"/>
          <w:lang w:val="en-US" w:eastAsia="zh-CN" w:bidi="ar-SA"/>
        </w:rPr>
        <w:t>全省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乡村振兴示范村创建方案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eastAsia="zh-CN" w:bidi="ar-SA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 w:bidi="ar-SA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sz w:val="44"/>
          <w:szCs w:val="44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sz w:val="44"/>
          <w:szCs w:val="44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sz w:val="44"/>
          <w:szCs w:val="44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 w:bidi="ar-SA"/>
        </w:rPr>
        <w:t>全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乡村振兴示范乡镇创建方案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lang w:val="en-US" w:eastAsia="zh-CN" w:bidi="ar-SA"/>
        </w:rPr>
        <w:t>（创建期：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  <w:u w:val="none"/>
          <w:lang w:val="en-US" w:eastAsia="zh-CN" w:bidi="ar-SA"/>
        </w:rPr>
        <w:t xml:space="preserve">202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u w:val="none"/>
          <w:lang w:val="en-US" w:eastAsia="zh-CN" w:bidi="ar-SA"/>
        </w:rPr>
        <w:t>年—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  <w:u w:val="none"/>
          <w:lang w:val="en-US" w:eastAsia="zh-CN" w:bidi="ar-SA"/>
        </w:rPr>
        <w:t>202_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u w:val="none"/>
          <w:lang w:val="en-US" w:eastAsia="zh-CN" w:bidi="ar-SA"/>
        </w:rPr>
        <w:t>年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  <w:u w:val="single"/>
          <w:lang w:val="en-US" w:eastAsia="zh-CN" w:bidi="ar-SA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lang w:val="en-US" w:eastAsia="zh-CN" w:bidi="ar-SA"/>
        </w:rPr>
        <w:t>县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u w:val="single"/>
          <w:lang w:val="en-US" w:eastAsia="zh-CN" w:bidi="ar-SA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u w:val="none"/>
          <w:lang w:val="en-US" w:eastAsia="zh-CN" w:bidi="ar-SA"/>
        </w:rPr>
        <w:t>乡（镇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lang w:val="en-US" w:eastAsia="zh-CN" w:bidi="ar-SA"/>
        </w:rPr>
        <w:t>）人民政府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  <w:lang w:val="en-US" w:eastAsia="zh-CN" w:bidi="ar-SA"/>
        </w:rPr>
        <w:t xml:space="preserve">202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lang w:val="en-US" w:eastAsia="zh-CN" w:bidi="ar-SA"/>
        </w:rPr>
        <w:t>年 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一、发展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简要介绍申请创建乡镇的基本情况、基础设施条件、农业资源禀赋、产业发展水平和经济社会发展总体情况，概述乡村发展情况，包括耕地面积、农林牧渔业总产值、粮食等重要农产品产量、农村居民人均可支配收入等；乡村建设情况，包括水电路气讯等公共基础设施、农村人居环境以及基本公共服务等；乡村治理情况，包括基层组织建设、精神文明建设、平安乡村建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二、创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简要分析创建乡镇在组织领导、发展基础、工作机制、创建积极性、示范带动等方面的基础条件和目前“五个振兴”取得的成效等，并重点分析示范创建的优势和短板弱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三、思路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研究提出示范乡镇创建思路、实现路径和创建目标。其中，创建思路，结合本乡镇发展优势和短板弱项，简要说明示范创建的指导思想、发展方向和目标定位。实现路径，提出符合所在地特点的乡村振兴主要路径；创建目标，对标县域乡村振兴、基本实现农业农村现代化、国民经济社会发展的目标，科学设置本乡镇创建期的乡村发展、乡村建设、乡村治理等主要指标目标值，做到可量化、可考核、可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四、创建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在统筹推进“五个振兴”的同时，对照乡村振兴示范乡镇的创建任务要求，立足本乡镇进一步细化创建任务、工作措施、实施路径，任务举措要坚持目标导向、问题导向，着力补齐短板弱项，突出探索创新，并具有可操作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五、重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依据创建任务，提出创建期内拟实施的重点工程项目，明确建设内容、建设年限、资金规模和资金来源、实施主体、预期成效等（以表格形式体现），并按年度细化任务，明确资金筹措方案。定性定量分析建设项目产生的经济效益、社会效益和生态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六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提出组织领导、支持政策、机制创新、考核激励、宣传推广等方面的保障措施，要求各项措施具体、有力、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 w:bidi="ar-SA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 w:bidi="ar-SA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eastAsia="zh-CN" w:bidi="ar-SA"/>
        </w:rPr>
        <w:t>3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 w:bidi="ar-SA"/>
        </w:rPr>
        <w:t>全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乡村振兴示范村创建方案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lang w:val="en-US" w:eastAsia="zh-CN" w:bidi="ar-SA"/>
        </w:rPr>
        <w:t>（创建期：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  <w:u w:val="none"/>
          <w:lang w:val="en-US" w:eastAsia="zh-CN" w:bidi="ar-SA"/>
        </w:rPr>
        <w:t xml:space="preserve">202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u w:val="none"/>
          <w:lang w:val="en-US" w:eastAsia="zh-CN" w:bidi="ar-SA"/>
        </w:rPr>
        <w:t>年—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  <w:u w:val="none"/>
          <w:lang w:val="en-US" w:eastAsia="zh-CN" w:bidi="ar-SA"/>
        </w:rPr>
        <w:t>202_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lang w:val="en-US" w:eastAsia="zh-CN" w:bidi="ar-SA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  <w:u w:val="single"/>
          <w:lang w:val="en-US" w:eastAsia="zh-CN" w:bidi="ar-SA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lang w:val="en-US" w:eastAsia="zh-CN" w:bidi="ar-SA"/>
        </w:rPr>
        <w:t>县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u w:val="single"/>
          <w:lang w:val="en-US" w:eastAsia="zh-CN" w:bidi="ar-SA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u w:val="none"/>
          <w:lang w:val="en-US" w:eastAsia="zh-CN" w:bidi="ar-SA"/>
        </w:rPr>
        <w:t>乡（镇）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u w:val="single"/>
          <w:lang w:val="en-US" w:eastAsia="zh-CN" w:bidi="ar-SA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lang w:val="en-US" w:eastAsia="zh-CN" w:bidi="ar-SA"/>
        </w:rPr>
        <w:t>村民委员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6"/>
          <w:szCs w:val="36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  <w:lang w:val="en-US" w:eastAsia="zh-CN" w:bidi="ar-SA"/>
        </w:rPr>
        <w:t xml:space="preserve">202 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  <w:lang w:val="en-US" w:eastAsia="zh-CN" w:bidi="ar-SA"/>
        </w:rPr>
        <w:t>年 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一、发展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简要介绍申请创建村的区位情况、资源条件（自然、人文等特色资源）、人口与社会条件情况（农户数、人口数、村财收入、农民人均可支配收入等）、产业发展情况（主导产业、农业经营主体、一二三产业情况等）、乡村建设情况（水电路气讯、人居环境及公共服务等）和乡村治理情况（基层党组织建设、平安乡村建设、精神文明建设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二、创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分析创建村在组织领导、发展条件、工作机制、创建积极性、示范带动等方面的基础条件和目前“五个振兴”取得的成效等，简要分析示范创建的优势和短板弱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三、创建思路目标与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对标创建任务要求，研究并提出创建总体思路和创建目标，并围绕创建目标提出具体创建任务。要求目标明确、具体可操作，经努力可实现，能形成可推广的经验或模式。创建任务注重特色亮点培育，突出思路和方法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四、重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结合创建目标与创建任务，提出创建期具体建设项目，明确建设项目的主要内容、建设年限、实施主体、资金来源、预期成效等（建设项目以表格形式体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80"/>
        <w:ind w:firstLine="640"/>
        <w:rPr/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提出组织领导、支持政策、机制创新、项目推动、宣传推广等方面的保障措施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361" w:gutter="0" w:header="0" w:top="1985" w:footer="992" w:bottom="141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方正小标宋简体">
    <w:charset w:val="86"/>
    <w:family w:val="script"/>
    <w:pitch w:val="variable"/>
  </w:font>
  <w:font w:name="方正仿宋_GBK">
    <w:altName w:val="Arial Unicode MS"/>
    <w:charset w:val="86"/>
    <w:family w:val="auto"/>
    <w:pitch w:val="variable"/>
  </w:font>
  <w:font w:name="黑体">
    <w:charset w:val="86"/>
    <w:family w:val="auto"/>
    <w:pitch w:val="variable"/>
  </w:font>
  <w:font w:name="楷体_GB2312">
    <w:altName w:val="楷体"/>
    <w:charset w:val="00"/>
    <w:family w:val="auto"/>
    <w:pitch w:val="variable"/>
  </w:font>
  <w:font w:name="楷体">
    <w:charset w:val="86"/>
    <w:family w:val="auto"/>
    <w:pitch w:val="variable"/>
  </w:font>
  <w:font w:name="方正黑体_GBK">
    <w:altName w:val="Arial Unicode MS"/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27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6400" w:leader="none"/>
      </w:tabs>
      <w:snapToGrid w:val="false"/>
      <w:spacing w:lineRule="atLeast" w:line="360"/>
      <w:jc w:val="left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7:33:00Z</dcterms:created>
  <dc:creator>RJeGov</dc:creator>
  <dc:description/>
  <dc:language>en-US</dc:language>
  <cp:lastModifiedBy>Microsoft</cp:lastModifiedBy>
  <cp:lastPrinted>2022-11-29T08:21:00Z</cp:lastPrinted>
  <dcterms:modified xsi:type="dcterms:W3CDTF">2022-11-28T09:10:46Z</dcterms:modified>
  <cp:revision>0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  <property fmtid="{D5CDD505-2E9C-101B-9397-08002B2CF9AE}" pid="3" name="LastWords">
    <vt:lpwstr>LastWords</vt:lpwstr>
  </property>
</Properties>
</file>